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7964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327660</wp:posOffset>
            </wp:positionV>
            <wp:extent cx="2286000" cy="2649220"/>
            <wp:effectExtent l="0" t="0" r="0" b="0"/>
            <wp:wrapTight wrapText="bothSides">
              <wp:wrapPolygon edited="0">
                <wp:start x="-4766" y="-5416"/>
                <wp:lineTo x="-4766" y="27129"/>
                <wp:lineTo x="27475" y="27129"/>
                <wp:lineTo x="27475" y="-5416"/>
                <wp:lineTo x="-4766" y="-541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0" t="16551" r="18861" b="1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44"/>
          <w:szCs w:val="44"/>
        </w:rPr>
        <w:t>Памятки для родителей</w:t>
      </w:r>
    </w:p>
    <w:p>
      <w:pPr>
        <w:pStyle w:val="Normal"/>
        <w:jc w:val="center"/>
        <w:rPr>
          <w:b/>
          <w:b/>
          <w:color w:val="F79646"/>
          <w:sz w:val="16"/>
          <w:szCs w:val="16"/>
        </w:rPr>
      </w:pPr>
      <w:r>
        <w:rPr>
          <w:b/>
          <w:color w:val="F79646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CC"/>
        </w:rPr>
      </w:pPr>
      <w:r>
        <w:rPr>
          <w:b/>
          <w:color w:val="0000CC"/>
        </w:rPr>
        <w:t>«Дорожные знаки и дорожная размет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родители!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осите, пожалуйста, вашего ребенка, какие дорожные знаки он знает. Помните, что, как пешеходу, вашему ребенку необходимо знать следующие дорожные знак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ешеходный переход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дземный пешеходный переход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адземный пешеходный переход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Место остановки автобуса и (или) троллейбуса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Место остановки трамвая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вижение пешеходов запрещено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Дорожные работы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ш ребенок должен знать, как называются эти знаки, для чего они предназначены, уметь легко находить из среди других знаков и уметь вести себя на дороге в соответствии с их требованиям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гулок обращайте внимание ребенка на встречающиеся дорожные знаки, отметьте те их них, которые предназначены для пешеходов. Обратите внимание на то, чем отличаются регулируемый и нерегулируемый пешеходный переход, и как правильно переходить дорогу по регулируемому и нерегулируемому переходу.</w:t>
      </w:r>
    </w:p>
    <w:p>
      <w:pPr>
        <w:pStyle w:val="Normal"/>
        <w:pBdr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CC"/>
        </w:rPr>
      </w:pPr>
      <w:r>
        <w:rPr>
          <w:b/>
          <w:color w:val="0000CC"/>
        </w:rPr>
        <w:t xml:space="preserve"> </w:t>
      </w:r>
      <w:r>
        <w:rPr>
          <w:b/>
          <w:color w:val="0000CC"/>
        </w:rPr>
        <w:t>«Поездка на автобусе и троллейбусе»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родители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судите с вашим ребенком пути подхода к нужной ему остановке автобуса или троллейбуса. Обратите особое внимание на то, как идти к остановке, если она находится на противоположной стороне дорог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ясь на автобусной или троллейбусной остановке, понаблюдайте вместе с вашим ребенком за тем, как ведут себя окружающие вас люди на остановке, при посадке в автобус или троллейбус и после выхода из него. Какие правила они соблюдают, а какие нет?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овторите все правила поведения пассажиров в автобусе и троллейбус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росите вашего ребенка рассказать, как надо поступать, если после выхода из автобуса или троллейбуса необходимо перейти на противоположную сторону дороги.</w:t>
      </w:r>
    </w:p>
    <w:p>
      <w:pPr>
        <w:pStyle w:val="Normal"/>
        <w:pBdr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CC"/>
        </w:rPr>
      </w:pPr>
      <w:r>
        <w:rPr>
          <w:b/>
          <w:color w:val="0000CC"/>
        </w:rPr>
        <w:t>«Дорога в школу»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родители!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йдите, пожалуйста, этим, уже, вероятно, «сложившимся» маршрутом вместе с вашим ребенком. Поговорите о том, почему очень важно в сад и обратно ходить одной и той дорого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вашего ребенка на все опасности и скрытые «ловушки», которые могут подстерегать его на пути. Подумайте вместе, можно ли изменить этот маршрут так, чтобы он стал более безопасны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ките, пожалуйста, время, необходимое для того, чтобы ваш ребенок мог спокойно, не торопясь пройти путь из дома в школу и обрат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до следующего занятия несколько раз пройти по этому маршруту вместе. Отмечайте и обсуждайте любые изменения дорожных ситуаций, с которыми вы сталкиваетесь на этом пути.</w:t>
      </w:r>
    </w:p>
    <w:p>
      <w:pPr>
        <w:pStyle w:val="Normal"/>
        <w:spacing w:lineRule="auto" w:line="276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4805</wp:posOffset>
            </wp:positionV>
            <wp:extent cx="1186815" cy="1375410"/>
            <wp:effectExtent l="0" t="0" r="0" b="0"/>
            <wp:wrapTight wrapText="bothSides">
              <wp:wrapPolygon edited="0">
                <wp:start x="-4766" y="-5416"/>
                <wp:lineTo x="-4766" y="26836"/>
                <wp:lineTo x="27069" y="26836"/>
                <wp:lineTo x="27069" y="-5416"/>
                <wp:lineTo x="-4766" y="-5416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90" t="16551" r="18861" b="1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</w:rPr>
        <w:t xml:space="preserve"> </w:t>
      </w:r>
      <w:r>
        <w:rPr>
          <w:b/>
          <w:color w:val="0000CC"/>
        </w:rPr>
        <w:t>«Где еще можно переходить дорогу»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родители!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ы с вашим ребенком окажитесь в районе, где есть подземный (или надземный) пешеходный переход, пройдите, пожалуйста, по нему. Поговорите о том, почему этот вид пешеходного перехода самый безопасны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вятите, пожалуйста, отдельный разговор правилам перехода дороги вне перекрестка и пешеходного перехода. Поговорите о том, в каких случаях можно прибегать к такому способу перехода, чем он отличается от других переходов, правила перехода которых ваш ребенок уже освоил на предыдущих занятиях. Потренируйтесь переходить проезжую часть в тех местах вашего микрорайона, где в зоне видимости отсутствуют пешеходный переход или перекресток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кий раз обращайте внимание вашего ребенка на пешеходов, нарушающих Правила дорожного движения. Говорите о том, к каким последствиям это может привести. Но не в коем случае не запугивайте ребенка – просто спокойно объясните ситуацию. Спросите у него, что он сам думает по этому поводу.</w:t>
      </w:r>
    </w:p>
    <w:p>
      <w:pPr>
        <w:pStyle w:val="Normal"/>
        <w:pBdr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CC"/>
        </w:rPr>
        <w:t xml:space="preserve"> </w:t>
      </w:r>
      <w:r>
        <w:rPr>
          <w:b/>
          <w:color w:val="0000CC"/>
        </w:rPr>
        <w:t>«Где можно и где нельзя играть»</w:t>
      </w:r>
      <w:r>
        <w:rPr>
          <w:color w:val="0000CC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</w:rPr>
        <w:t>Уважаемые родители!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отдыха, казалось бы, не имеет прямого отношения к Правилам дорожного движения. Но, как показывает статистика, и во время отдыха дети часто попадают в дорожно-транспортные происшеств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ите, пожалуйста, с вашим ребенком прогулку во двор (или в то место вашего микрорайона, где он обычно гуляет). Прежде всего обратите внимание на условия, в которые он попадает, когда выходит из дома: не подстерегают ли его какие-то скрытые опасности, о которых он, быть может, раньше и не задумывался, не обращал на них вним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ройдите вместе по двору и посмотрите: действительно ли в безопасном месте обычно играет ваш ребенок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братите особое внимание вашего ребенка на внутри дворовые проезды, контейнерные площадки для мусора, гаражи и другие сооружения, которые есть в вашем дворе и из-за которых может внезапно появиться машина.</w:t>
      </w:r>
    </w:p>
    <w:p>
      <w:pPr>
        <w:pStyle w:val="Normal"/>
        <w:pBdr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CC"/>
        </w:rPr>
        <w:t xml:space="preserve"> </w:t>
      </w:r>
      <w:r>
        <w:rPr>
          <w:b/>
          <w:color w:val="0000CC"/>
        </w:rPr>
        <w:t>«Регулируемые перекрестки. Светофор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</w:rPr>
        <w:t>Уважаемые родители!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ывайте вместе на ближайшем регулируемом перекрестке и, прежде чем перейти его, попросите вашего ребенка рассказать о сигналах светофора и правилах перехода по нерегулируемому пешеходному переход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едившись, что ваш ребенок усвоил эти правила, похвалите его, и вместе перейдите по пешеходному переходу на регулируемом перекрестк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вашего ребенка на то, что при переходе через регулируемый перекресток зеленый сигнал еще не гарантирует безопасности, а лишь разрешает переход.</w:t>
      </w:r>
    </w:p>
    <w:p>
      <w:pPr>
        <w:pStyle w:val="Normal"/>
        <w:spacing w:lineRule="auto" w:line="276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720"/>
        <w:rPr>
          <w:b/>
          <w:b/>
          <w:color w:val="0000CC"/>
        </w:rPr>
      </w:pPr>
      <w:r>
        <w:rPr>
          <w:b/>
          <w:color w:val="0000CC"/>
        </w:rPr>
        <w:t>«Ты – велосипедист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</w:rPr>
        <w:t>Уважаемые родители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Если у вашего ребенка уже есть велосипед или вы только собираетесь его приобрести, обязательно познакомьтесь с тем разделом учебного пособия, в котором даны рекомендации по правильному подбору велосипеда. Ведь от этого на прямую зависит безопасность вашего ребен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елосипед всегда должен быть в исправности. И это тоже зависит от вас, уважаемые родител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все время напоминайте вашему ребенку, что он может ездить на велосипеде только в безопасных местах двора или парка, т.е. там, где нет маш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ляя с вашим ребенком в парке или во дворе, вы можете попробовать организовать игры или соревнования юных велосипедистов, чтобы отвлечь детей от катания в неразрешенных места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 </w:t>
      </w:r>
      <w:r>
        <w:rPr>
          <w:b/>
          <w:color w:val="0000CC"/>
        </w:rPr>
        <w:t>«Нерегулируемые перекрестки»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</w:rPr>
        <w:t>Уважаемые родители!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райтесь, пожалуйста, побывать с вашим ребенком на перекрестках всех видов. Поговорите о правилах перехода нерегулируемого перекрестка, о предупредительных сигналах водителя. Проверьте, умеет ли ребенок их различать на практике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росите вашего ребенка проговорить последовательность действий при переходе через нерегулируемый перекресток. Затем, проходя через перекресток вместе, внимательно наблюдайте за поведением вашего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сле каждого перехода обязательно сначала похвалите его. Отметьте все то, что он сделал правильно. И только после того, если он при переходе упустит из виду какой-либо важный момент, поговорите о нем. Убедившись, что ребенок понял свою ошибку, предложите ему еще раз вместе с вами перейти через перекресток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елывайте это, пожалуйста, столько раз, сколько необходимо для того, чтобы ваш ребенок мог без затруднений переходить через перекресток.</w:t>
      </w:r>
    </w:p>
    <w:p>
      <w:pPr>
        <w:pStyle w:val="Normal"/>
        <w:spacing w:lineRule="auto" w:line="276"/>
        <w:jc w:val="both"/>
        <w:rPr>
          <w:color w:val="0000CC"/>
          <w:sz w:val="32"/>
          <w:szCs w:val="32"/>
          <w:lang w:val="en-US" w:eastAsia="en-US"/>
        </w:rPr>
      </w:pPr>
      <w:r>
        <w:rPr>
          <w:color w:val="0000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820</wp:posOffset>
            </wp:positionH>
            <wp:positionV relativeFrom="paragraph">
              <wp:posOffset>3175</wp:posOffset>
            </wp:positionV>
            <wp:extent cx="1221740" cy="1416050"/>
            <wp:effectExtent l="0" t="0" r="0" b="0"/>
            <wp:wrapTight wrapText="bothSides">
              <wp:wrapPolygon edited="0">
                <wp:start x="-4766" y="-5416"/>
                <wp:lineTo x="-4766" y="26795"/>
                <wp:lineTo x="27175" y="26795"/>
                <wp:lineTo x="27175" y="-5416"/>
                <wp:lineTo x="-4766" y="-5416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90" t="16551" r="18861" b="1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 xml:space="preserve">Уважаемые мамы и папы! </w:t>
      </w:r>
    </w:p>
    <w:p>
      <w:pPr>
        <w:pStyle w:val="Normal"/>
        <w:spacing w:lineRule="auto" w:line="276"/>
        <w:rPr>
          <w:b/>
          <w:b/>
          <w:i/>
          <w:i/>
          <w:color w:val="0000CC"/>
          <w:sz w:val="32"/>
          <w:szCs w:val="32"/>
        </w:rPr>
      </w:pPr>
      <w:r>
        <w:rPr>
          <w:sz w:val="24"/>
          <w:szCs w:val="24"/>
        </w:rPr>
        <w:t xml:space="preserve">Помните, что жизнь и безопасность детей на дорогах зависит, прежде всего, от вас.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C00000"/>
        </w:rPr>
      </w:pPr>
      <w:r>
        <w:rPr>
          <w:b/>
          <w:color w:val="C00000"/>
        </w:rPr>
        <w:t>Учите детей безопасному поведению на дороге своим примером!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ёнку сформировать навыки безопасного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гда не спешите на проезжей ч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ходе из автобуса, трамвая, такси, помните, что вы должны сделать это перв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йдя из общественного транспорта, подождите, когда он отъедет от остановки, и только после этого переходите проезжую часть дор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говаривайте при переходе дор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гда не переходите дорогу наискос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 обсуждайте с ребёнком возникающие ситуации на дорогах, указывая на скрытую опас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необходимо уделить детям, имеющим проблемы со зрением. Боковое зрение играет огромную роль при переходе ул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учитесь сами и приучите детей переходить дорогу не там, где вам надо, а там, где есть перех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е всматриваться в даль и оценивать скорость приближающегося транспорта для того, чтобы суметь вычислить время, за которое машина сможет доехать до ва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</w:tabs>
        <w:spacing w:lineRule="auto" w:line="276"/>
        <w:ind w:left="0" w:firstLine="469"/>
        <w:jc w:val="both"/>
        <w:rPr>
          <w:sz w:val="24"/>
          <w:szCs w:val="24"/>
        </w:rPr>
      </w:pPr>
      <w:r>
        <w:rPr>
          <w:sz w:val="24"/>
          <w:szCs w:val="24"/>
        </w:rPr>
        <w:t>Обращайте внимание на обманчивость пустых дорог. Они не менее опасны, чем оживлённые.</w:t>
      </w:r>
    </w:p>
    <w:sectPr>
      <w:type w:val="nextPage"/>
      <w:pgSz w:w="11906" w:h="16838"/>
      <w:pgMar w:left="1080" w:right="42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47"/>
        </w:tabs>
        <w:ind w:left="890" w:hanging="17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25:00Z</dcterms:created>
  <dc:creator>Галина</dc:creator>
  <dc:description/>
  <cp:keywords/>
  <dc:language>en-US</dc:language>
  <cp:lastModifiedBy>Галина</cp:lastModifiedBy>
  <dcterms:modified xsi:type="dcterms:W3CDTF">2010-11-14T18:40:00Z</dcterms:modified>
  <cp:revision>5</cp:revision>
  <dc:subject/>
  <dc:title/>
</cp:coreProperties>
</file>