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Материально техническая баз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800000"/>
          <w:sz w:val="27"/>
          <w:szCs w:val="27"/>
          <w:lang w:eastAsia="ru-RU"/>
        </w:rPr>
        <w:t>В последние 3-4 года школа получила через Управление образ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color w:val="000080"/>
          <w:sz w:val="24"/>
          <w:szCs w:val="24"/>
          <w:lang w:eastAsia="ru-RU"/>
        </w:rPr>
        <w:t>1.компьютерный класс, всего в школе 2 компьютерных класса;</w:t>
        <w:br/>
        <w:t>2. получены компьютерные столы; </w:t>
        <w:br/>
        <w:t>3.медицинский кабинет;</w:t>
        <w:br/>
        <w:t>4. обновлена ученические парты почти во всех классах начальной школы;</w:t>
        <w:br/>
        <w:t>5. получены магнитные классные доски;</w:t>
        <w:br/>
        <w:t>6.Для занятия по ОБЖ и НПВ макеты оружия, дозиметры, плакаты и т.д.</w:t>
        <w:br/>
        <w:t>7.Имеются добротная столовая и спортивный зал;</w:t>
        <w:br/>
        <w:t>8.Устанавливается в школьном дворе спортивные снаряды;</w:t>
        <w:br/>
        <w:t>9.ноутбук; музыкальные колонки, стулья в учительскую;</w:t>
        <w:br/>
        <w:t>10.установлен измерительный прибор на воду;</w:t>
        <w:br/>
        <w:t>11.получен спортивный инвентарь и снаряды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ru-RU"/>
        </w:rPr>
        <w:t>получено через УО 2 демонстрационных стола для кабинета физики и химии</w:t>
        <w:br/>
        <w:br/>
        <w:t>получено спортивное оборудование и инвентарь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40:00Z</dcterms:created>
  <dc:creator>MMS</dc:creator>
  <dc:description/>
  <dc:language>en-US</dc:language>
  <cp:lastModifiedBy>MMS</cp:lastModifiedBy>
  <dcterms:modified xsi:type="dcterms:W3CDTF">2017-10-17T16:45:00Z</dcterms:modified>
  <cp:revision>3</cp:revision>
  <dc:subject/>
  <dc:title/>
</cp:coreProperties>
</file>