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Сведения об обеспеченности учебниками на 2015-2016 г. </w:t>
      </w:r>
    </w:p>
    <w:p>
      <w:pPr>
        <w:pStyle w:val="Normal"/>
        <w:spacing w:before="0" w:after="0"/>
        <w:jc w:val="center"/>
        <w:rPr/>
      </w:pPr>
      <w:r>
        <w:rPr/>
        <w:t>в МБОУ СОШ №7</w:t>
      </w:r>
    </w:p>
    <w:tbl>
      <w:tblPr>
        <w:tblW w:w="1104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860"/>
        <w:gridCol w:w="1148"/>
        <w:gridCol w:w="1255"/>
        <w:gridCol w:w="1758"/>
      </w:tblGrid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р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именование учебник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сс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уч-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учеб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обеспеченности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рецкий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бу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накин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ша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ано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итская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ык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гов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ях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куль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менская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нмагомед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асара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ие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рги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йдаров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зги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рим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ербайджа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>
          <w:trHeight w:val="7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накин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ша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ано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итская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ык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атеев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овле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и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асара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сае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рги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малдан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зги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рим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ербайджа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накин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ша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ано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итская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ык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зовлев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говцев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реев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и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асара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сае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рги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дураза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зги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сан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ербайджа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накин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ша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ано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итская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ык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зовлев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зое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Н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и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асара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маил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рги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хмед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зги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ид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ербайджа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>
          <w:trHeight w:val="24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ленкин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дыженская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ровин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паков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 Всеобщ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нин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зовлев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могадских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люб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и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асара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>
          <w:trHeight w:val="24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и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асаранская литера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сае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рги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ргинская литера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йлан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зги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йлан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згинская литера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ид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ербайджа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сан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зерб-я литера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ленкин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дыженская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ухина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>
          <w:trHeight w:val="24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вченко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нин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могадских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чел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>
          <w:trHeight w:val="39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йц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общ.ист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овле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и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асара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и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асаранская литера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йлан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згинская литера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ид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ербайджа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сан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зерб-я литера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ае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рги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ае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ргинская литера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йлан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зги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ыче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анася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н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ви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вченк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>
          <w:trHeight w:val="24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инск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овле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чел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ми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ист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ом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асара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их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асаранская литера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ае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рги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ргинская литера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йда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зги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имбе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згинская литера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ид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ербайджа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>
          <w:trHeight w:val="24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сан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зерб-я литера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>
          <w:trHeight w:val="29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ыче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анася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худа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ровин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вченк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еля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н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ом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>
          <w:trHeight w:val="24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ни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овле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лади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ая ист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ринови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салих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Н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Дагеста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и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асара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и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асаранская литера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рги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сае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ргинская литера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юльмагомед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зги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зое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згинская литера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ид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ербайджа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сан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зерб-я литера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ыче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анася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худа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ровин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вченк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монт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н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лади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лади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ист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еля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ом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овле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шае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Дагеста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салих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Н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Дагеста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и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асара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и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асаранская литера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суф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рги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суф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ргинская литера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юльмагомед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зги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амал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згинская литера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ид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ербайджа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сан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зерб-я литера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мого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рел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ьцо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лмае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огацки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кише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еля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овле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вченк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лади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ист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лади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ид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Н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нар. Дагеста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о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Дагеста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и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асара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и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асаранская литера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15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дусалам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рги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ибе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ргинская литера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йда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зги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льбихан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згинская литера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ид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ербайджа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сан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зерб-я литера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мого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рел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ьцо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лмае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огацки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кише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еля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овле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вченк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лади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ист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лади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Н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нар.Дагеста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Дагеста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и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асара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и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асаранская литера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бдусаламов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рги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суф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ргинская литера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йда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зги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льбихан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згинская литера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ид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ербайджан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сан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зерб-я литера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Директор МБОУ СОШ№7                                      Гисинов И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31:00Z</dcterms:created>
  <dc:creator>1</dc:creator>
  <dc:description/>
  <dc:language>en-US</dc:language>
  <cp:lastModifiedBy>user</cp:lastModifiedBy>
  <dcterms:modified xsi:type="dcterms:W3CDTF">2016-10-13T10:31:00Z</dcterms:modified>
  <cp:revision>2</cp:revision>
  <dc:subject/>
  <dc:title/>
</cp:coreProperties>
</file>