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словия питания и охраны здоровья обучаю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в школе организовано в соответствии с существующими требованиям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а нормативная база, обеспечивающая организацию пит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жная уборка обеденного зала проводится после каждого приема пищ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м санитарно-эпидемиологических требований. В столовой постоян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ется чистота и порядок, санитарное состояние пищеблока соответству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м СанПиНа, температурный режим хранения продуктов соблюдается, вед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ая документация. Школьная столовая полностью укомплектована необходим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удой. Её чистоте уделяется повышенное внимание. Мытье и дезинфек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ся с соблюдением всех норм санитарно-гигиенического режима. Перед вход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е столовой для мытья рук учащимся организовано специальное мес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ие осуществляется в соответствии с нормами и требованиями САнПина 2.4.5.240908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ьной столовой имеются стенды с информацией для учащихся, котор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держат информацию, направленную на формирование у учащихся основ здоров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я. В уголке потребителя находится ежедневное меню для учащихся, учи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имеется инструкция по правилам безопасности для учащихся в обеденном зал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в школьной столовой, правила этикета. С этой информацией такж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познакомиться родители учащихся, члены общешкольного родительского комит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работа позволяет контролировать организацию питания в школе, его качеств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необходимые коррективы и, в конечном счете, сохранить здоровье кажд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а нашей шко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одной из главных задач современной школы остается укреп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я школьников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40:00Z</dcterms:created>
  <dc:creator>www.meridian05.ru</dc:creator>
  <dc:description/>
  <dc:language>en-US</dc:language>
  <cp:lastModifiedBy>MMS</cp:lastModifiedBy>
  <dcterms:modified xsi:type="dcterms:W3CDTF">2017-11-01T14:40:00Z</dcterms:modified>
  <cp:revision>2</cp:revision>
  <dc:subject/>
  <dc:title/>
</cp:coreProperties>
</file>