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ъекты для проведения практических заняти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рудование объектов для практических занятий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5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ние кабин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ичество кабине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рудование, имеющееся в кабинет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физ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рудование к некоторым практическим рабо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информа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К, проектор, интерактивная до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химии и биолог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орудование к лабораторным работам, практическим работам, виртуальная лаборатория. Наглядные пособия, муляж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исто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рты, стенды, наглядные пособия, тренажеры для подготовки к ЕГЭ, ОГ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матема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глядные пособия, технические средства обучения, интерактивная доска, нетбуки, тренажер для подготовки к ЕГЭ и ОГ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английского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аглядные пособия, технические средства обучения, интерактивная доска, ПК, тренажер для подготовки к ЕГЭ и ОГ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бинет русского языка и литер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глядные пособия, технические средства обучения, учебная литература, тренажеры для подготовки к ЕГЭ и ОГЭ </w:t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, технические средства обучения,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ндивидуальной защиты, приборы РХР и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ческого контроля, медицинские средст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ы, учебная литература, макеты, тренажер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5:00Z</dcterms:created>
  <dc:creator>MMS</dc:creator>
  <dc:description/>
  <dc:language>en-US</dc:language>
  <cp:lastModifiedBy>MMS</cp:lastModifiedBy>
  <dcterms:modified xsi:type="dcterms:W3CDTF">2018-02-05T18:09:00Z</dcterms:modified>
  <cp:revision>1</cp:revision>
  <dc:subject/>
  <dc:title/>
</cp:coreProperties>
</file>