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lang w:eastAsia="ru-RU"/>
        </w:rPr>
        <w:t xml:space="preserve">ГОДОВОЙ КАЛЕНДАРНЫЙ УЧЕБНЫЙ ГРАФИК МБОУ «СОШ № 7» 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lang w:eastAsia="ru-RU"/>
        </w:rPr>
        <w:t>г. ДАГЕСТАНСКИЕ ОГНИ НА 2017-2018 УЧЕБНЫЙ ГОД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9725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3571"/>
                              <w:gridCol w:w="3223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1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1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41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1 сентября 2017 год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25 м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 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2-8, 10 классы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31 м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 2018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9, 11 классы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B5B5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25 м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B5B5B"/>
                                      <w:sz w:val="24"/>
                                      <w:szCs w:val="24"/>
                                      <w:lang w:eastAsia="ru-RU"/>
                                    </w:rPr>
                                    <w:t> 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8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3571"/>
                        <w:gridCol w:w="3223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1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1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41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Окончание учеб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1 сентября 2017 год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25 м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 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2-8, 10 классы</w:t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31 м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 2018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9, 11 классы</w:t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B5B5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25 м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B5B5B"/>
                                <w:sz w:val="24"/>
                                <w:szCs w:val="24"/>
                                <w:lang w:eastAsia="ru-RU"/>
                              </w:rPr>
                              <w:t> 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2.Продолжительность учебной недели</w:t>
      </w: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5-дневная (первые классы)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6-дневная (2-11 классы)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3. Продолжительность учебных периодов: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2"/>
        <w:gridCol w:w="2898"/>
        <w:gridCol w:w="3260"/>
      </w:tblGrid>
      <w:tr>
        <w:trPr>
          <w:trHeight w:val="775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Учебные четверти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Начало и окончание четверт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оличество учебных недель (количество дней)</w:t>
            </w:r>
          </w:p>
        </w:tc>
      </w:tr>
      <w:tr>
        <w:trPr>
          <w:trHeight w:val="21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 четверть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1.09.2017-27.10.2017г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8 недель 1 день (41 день)</w:t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 четверть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-9  классы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7.11.2017-28.12.2017г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7 недель 3 дня  (38 дней)</w:t>
            </w:r>
          </w:p>
        </w:tc>
      </w:tr>
      <w:tr>
        <w:trPr>
          <w:trHeight w:val="739" w:hRule="atLeast"/>
        </w:trPr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 четверть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9.01.2018-23.03.2018г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(09.01 – 16.02., 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6.02 – 23.03.2018г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9 недель 2 дня (47 дней)</w:t>
            </w:r>
          </w:p>
        </w:tc>
      </w:tr>
      <w:tr>
        <w:trPr>
          <w:trHeight w:val="381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2-9  классы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9.01.2018-23.03.2018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0 недель 2 дня (52 дня)</w:t>
            </w:r>
          </w:p>
        </w:tc>
      </w:tr>
      <w:tr>
        <w:trPr>
          <w:trHeight w:val="420" w:hRule="atLeast"/>
        </w:trPr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 четверть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-8, 10 классы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2.04.2018- 31.05.2018г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8 недель  (40 дней)</w:t>
            </w:r>
          </w:p>
        </w:tc>
      </w:tr>
      <w:tr>
        <w:trPr>
          <w:trHeight w:val="103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3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3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2.04.2018-25.05.2018г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3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7 недель 3 дня (38 дней)</w:t>
            </w:r>
          </w:p>
        </w:tc>
      </w:tr>
      <w:tr>
        <w:trPr>
          <w:trHeight w:val="219" w:hRule="atLeast"/>
        </w:trPr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 полугодие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1.09.2017-30.12.20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5 недель 4 дня (79 дней)</w:t>
            </w:r>
          </w:p>
        </w:tc>
      </w:tr>
      <w:tr>
        <w:trPr>
          <w:trHeight w:val="400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1.09.2017-30.12.20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5 недель 4 дня (79 дней)</w:t>
            </w:r>
          </w:p>
        </w:tc>
      </w:tr>
      <w:tr>
        <w:trPr>
          <w:trHeight w:val="385" w:hRule="atLeast"/>
        </w:trPr>
        <w:tc>
          <w:tcPr>
            <w:tcW w:w="1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 полугодие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-65" w:right="-113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9.01.2018-31.05.20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8 недель 2 дня (92 дня)</w:t>
            </w:r>
          </w:p>
        </w:tc>
      </w:tr>
      <w:tr>
        <w:trPr>
          <w:trHeight w:val="399" w:hRule="atLeast"/>
        </w:trPr>
        <w:tc>
          <w:tcPr>
            <w:tcW w:w="1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1  класс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9.01.2018-25.05.2018г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8 недель (90 дней)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4. Продолжительность каникул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51"/>
        <w:gridCol w:w="2804"/>
        <w:gridCol w:w="2499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Начало и окончание каникул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Количество  календарных дней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-11классы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.11.2017 -07.11.2017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7 дней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29.12.2017-08.01.2018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1 дней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7.02.2018-25.02.2018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24.03.2018- 02.04.2018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9 дней</w:t>
            </w:r>
          </w:p>
        </w:tc>
      </w:tr>
      <w:tr>
        <w:trPr>
          <w:trHeight w:val="390" w:hRule="atLeast"/>
        </w:trPr>
        <w:tc>
          <w:tcPr>
            <w:tcW w:w="2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39 дней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szCs w:val="21"/>
                <w:lang w:eastAsia="ru-RU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2-11классы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Летние каникулы 1-8, 10 классы - с 1.06.2018 по31.08.2018г.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B5B5B"/>
                <w:sz w:val="24"/>
                <w:szCs w:val="24"/>
                <w:lang w:eastAsia="ru-RU"/>
              </w:rPr>
              <w:t>9, 11 классы  по окончании государственной итоговой аттестации до 31 августа 2018 г.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B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5. Проведение промежуточной аттестации в переводных классах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Промежуточная аттестация в переводных классах (в 1-8, 10  классах) проводится без прекращения  общеобразовательного процесса в соответствии с  Положением о  текущем контроле и  промежуточной аттестации обучающихся МБОУ «СОШ № 7» и учебным планом на 2017-2018 учебный год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4"/>
          <w:szCs w:val="24"/>
          <w:lang w:eastAsia="ru-RU"/>
        </w:rPr>
        <w:t>6. Проведение государственной (итоговой) аттестации в 9 и 11 классах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4"/>
          <w:szCs w:val="24"/>
          <w:lang w:eastAsia="ru-RU"/>
        </w:rPr>
        <w:t>Сроки проведения государственной (итоговой) аттестации обучающихся  9, 11 классов устанавливаются Министерством образования и науки Российской Федерации и Министерством образования и науки Республики Дагестан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7. Режим звонков:</w:t>
      </w:r>
    </w:p>
    <w:tbl>
      <w:tblPr>
        <w:tblW w:w="5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08"/>
        <w:gridCol w:w="2299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2 смен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8:00 – 08:4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3:25 – 14:10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8:50 – 09:3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4:15 – 15:00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09:45 – 10:3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5:10 – 15:55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0:45 – 11:3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6:05 – 16:50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1:40 – 12:2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7:00 – 17:45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2:30 – 13:1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17:05 – 18: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6:00Z</dcterms:created>
  <dc:creator>MMS</dc:creator>
  <dc:description/>
  <dc:language>en-US</dc:language>
  <cp:lastModifiedBy>MMS</cp:lastModifiedBy>
  <dcterms:modified xsi:type="dcterms:W3CDTF">2017-11-01T10:54:00Z</dcterms:modified>
  <cp:revision>1</cp:revision>
  <dc:subject/>
  <dc:title/>
</cp:coreProperties>
</file>