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Музыка»  5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5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8 классы.  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 рекомендованной   Министерством   образования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Standard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 рассказывает обо всем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ревний союз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лово и музыка. Музыка и изобразительное искусство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для изучения музыки отводится 1 час в неделю – 35 учебных недель, всего  35 часов. С учетом праздничных и выходных дней, выпавших на рабочие дни, и календарного графика школы рабочая программа рассчитана на 30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5 кл : учебник для общеобразовательных учреждений./ Т.Н. Науменко, В.В. Алеев./ М. Дрофа 2013-141: ил., нот.- аудирова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tLeast" w:line="26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Музыка»  6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8 классы.  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 рекомендованной   Министерством   образования_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Standard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«Музыка души». Тысяча миров музыки. Как создается музыкальное произведение. Чудесная тайна музыки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Место изучения дисциплины в учебном план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6 классе для изучения музыки отводится 1 час в неделю,  35 часов – 35 учебных недель. С учетом праздничных и выходных дней, выпавших на рабочие дни, и календарного графика школы рабочая программа рассчитана на 33 учебных часа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6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Музыка»  7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8 классы.  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 рекомендованной   Министерством   образования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" w:cs="FuturaMediumC"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Standard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«Магическая единственность». Содержание в музыке. Что такое музыкальная форма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для изучения музыки отводится 1 час в неделю,  35 часов – 35 учебных недель. С учетом праздничных и выходных дней, выпавших на рабочие дни, и календарного графика школы рабочая программа рассчитана на 34 учебных часа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7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Музыка»  8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 программы для общеобразовательных учреждений. Музыка. 5-8 классы.  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,  рекомендованной   Министерством   образования 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С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одержание программы направлено на освоение знаний, умений и навыков на базовом уровне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" w:cs="FuturaMediumC"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  В 8 классе в курс  введен национально-региональный компонент для организации изучения обучающимися содержания краеведческой направленности  музыкального искусства ЕАО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едмета «Музыка»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интереса к музыке через творческое самовыражение, проявляющееся в размышлениях о музыке, собственном творчестве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слушательской культуры школьников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научить находить взаимодействия между музыкой и другими видами художественной деятельности «литературой и ИЗО» на основе вновь приобретенных знани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формировать систему знаний, нацеленных на мысленное восприятие музыкальных произведений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модуля «Музыкальная культура ЕАО» - воспитание гражданина, патриота своей Родины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наполнить конкретным смыслом понятие «Родина»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узнать ближе свою область, как составную часть России;</w:t>
      </w:r>
    </w:p>
    <w:p>
      <w:pPr>
        <w:pStyle w:val="Standard"/>
        <w:shd w:fill="FFFFFF" w:val="clear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ознакомить с музыкальной культурой своего народа, узнать его историю, традиции;</w:t>
      </w:r>
    </w:p>
    <w:p>
      <w:pPr>
        <w:pStyle w:val="Standard"/>
        <w:shd w:fill="FFFFFF" w:val="clear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региональное своеобразие культуры ЕАО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раздел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«старая» и новая. Сказочно-мифологические темы. Мир человеческих чувств. В поисках истины и красоты. О современности в музыке. Музыкальная культура ЕАО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8 классе для изучения музыки  из часов федерального компонента отводится 0.5  часа в неделю   и  0.5 часа из школьного компонента на изучение краеведческих аспектов музыкального искусства, всего 35 часов – 35 учебных недель. С учетом праздничных и выходных дней, выпавших на рабочие дни, и календарного графика школы рабочая программа рассчитана на 33 учебных часа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1. Музыка. 8 кл: учебник для общеобразовательных учреждений./ Т.Н. Науменко, В.В. Алеев./ М. Дрофа 2013-141: ил., нот.- аудирование</w:t>
      </w:r>
    </w:p>
    <w:p>
      <w:pPr>
        <w:pStyle w:val="Style17"/>
        <w:shd w:fill="FFFFFF" w:val="clear"/>
        <w:spacing w:lineRule="atLeast" w:line="26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Музыка»  9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 рабочей программы  для общеобразовательных учреждений. Искусство. Музыка.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5—9 классы. Авторы: В. В. Алеев (научный руководитель), Т. И. Науменко, Т. Н. Кичак., рекомендованной   Министерством   образования 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новная цель курса</w:t>
      </w:r>
      <w:r>
        <w:rPr>
          <w:rFonts w:cs="Times New Roman" w:ascii="Times New Roman" w:hAnsi="Times New Roman"/>
          <w:sz w:val="28"/>
          <w:szCs w:val="28"/>
        </w:rPr>
        <w:t>- формирование представлений о музыкальной культуре как части духовной культуры, содержащей нравственную опору и ценностные ориентиры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роцессе освоения данного курса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назначения искусства в духовной жизни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имеющегося у учащихся опыта общения с искусством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стилистических особенностей русской и западно- европейской музык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к эмоционально-ценностному познанию и художественно-эстетической оценке музыкального произвед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тие творческой индивидуальности учащихся через реализацию творческих идей в проектной деятельности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акое музыка сегодня? Человек в музыке. Новые музыкальные взаимодействия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для изучения музыки  из часов федерального компонента отводится 0.5  часа в неделю,  34 учебных недели.  Программа рассчитана на  17  учебных час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)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1. Искусство. Музыка. 9 кл: учебник для общеобразовательных учреждений./ Т.Н. Науменко, В.В. Алеев./ М. Дрофа 2013-141: ил., нот.- аудирование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Обычный (веб)"/>
    <w:basedOn w:val="Standard"/>
    <w:qFormat/>
    <w:pPr/>
    <w:rPr/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расная строка"/>
    <w:basedOn w:val="Textbody1"/>
    <w:qFormat/>
    <w:pPr>
      <w:ind w:left="0" w:right="0" w:firstLine="210"/>
    </w:pPr>
    <w:rPr>
      <w:sz w:val="24"/>
      <w:szCs w:val="24"/>
    </w:rPr>
  </w:style>
  <w:style w:type="paragraph" w:styleId="2">
    <w:name w:val="Список 2"/>
    <w:basedOn w:val="Standard"/>
    <w:qFormat/>
    <w:pPr>
      <w:numPr>
        <w:ilvl w:val="0"/>
        <w:numId w:val="1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0:00Z</dcterms:created>
  <dc:creator>Юрий</dc:creator>
  <dc:description/>
  <dc:language>en-US</dc:language>
  <cp:lastModifiedBy>Юрий</cp:lastModifiedBy>
  <dcterms:modified xsi:type="dcterms:W3CDTF">2014-11-29T09:49:00Z</dcterms:modified>
  <cp:revision>1</cp:revision>
  <dc:subject/>
  <dc:title/>
</cp:coreProperties>
</file>