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сновная образовательная программа начального общего образования</w:t>
      </w:r>
    </w:p>
    <w:p>
      <w:pPr>
        <w:pStyle w:val="Normal"/>
        <w:shd w:fill="FFFFFF" w:val="clear"/>
        <w:spacing w:lineRule="atLeast" w:line="356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Основная образовательная программа начального  общего образования МБОУ «СОШ5» разработана для учащихся начальной  школы и определяет цели, задачи, планируемые результаты, содержание и организацию образовательного процесса на ступени начального  общего образова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Цель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реализации основной образовательной программы начального общего образования: обеспечение планируемых результатов, требований Стандарта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се компоненты образовательной программы разработаны  на основе ФГОС НОО и с учётом содержания УМК, используемых на уровне начального общего образования: УМК «Школа России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555555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Рабочие программы по учебным предметам начальной  школы разработаны на основе примерных программ по учебным предметам федерального базисного учебного плана  начального (общего) образования, с учётом требований  федерального государственного образовательного стандарта начального общего образования, в соответствии с целью и задачами образовательной программы начального общего образования МБОУ «СОШ№5»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5:00Z</dcterms:created>
  <dc:creator>MMS</dc:creator>
  <dc:description/>
  <dc:language>en-US</dc:language>
  <cp:lastModifiedBy>MMS</cp:lastModifiedBy>
  <dcterms:modified xsi:type="dcterms:W3CDTF">2017-11-01T12:37:00Z</dcterms:modified>
  <cp:revision>1</cp:revision>
  <dc:subject/>
  <dc:title/>
</cp:coreProperties>
</file>