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НЯТО: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</w:t>
        <w:tab/>
        <w:t xml:space="preserve">                                директор МБОУ «СОШ № 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от._________г.                              ___________ И.М. Гисинов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br/>
        <w:t xml:space="preserve">о правилах приема детей в первый класс  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МБОУ "Средняя общеобразовательная школа №7"                     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. Дагестанские Огни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1. Общие положения</w:t>
      </w:r>
    </w:p>
    <w:p>
      <w:pPr>
        <w:pStyle w:val="Normal"/>
        <w:spacing w:before="280" w:after="280"/>
        <w:jc w:val="both"/>
        <w:rPr/>
      </w:pPr>
      <w:bookmarkStart w:id="0" w:name="2"/>
      <w:bookmarkEnd w:id="0"/>
      <w:r>
        <w:rPr>
          <w:sz w:val="28"/>
          <w:szCs w:val="28"/>
        </w:rPr>
        <w:t>1.1. Прием  детей в 1 класс осуществляется в  соответствии со статьей 16  Закона Российской Федерации от 10.07.1992г. № 3266-1 «Об образован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изменениями и дополнениями, «О гражданстве Российской Федерации» от 31.05.2002 г. № 62-ФЗ, «О беженцах» от 19.02.1993 г. № 4528-1, «О вынужденных переселенцах» с изменениями и дополнениями, «О правовом положении иностранных граждан в Российской Федерации» от 25.07.2002 г. № 115-ФЗ, с Типовым положением об общеобразовательном учреждении, утвержденным Постановлением Правительства РФ от 19.03.2001 N196, на основании Устава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2. В МБОУ «СОШ № 7» принимаются все подлежащие обучению </w:t>
      </w:r>
      <w:r>
        <w:rPr>
          <w:color w:val="000000"/>
          <w:sz w:val="28"/>
          <w:szCs w:val="28"/>
        </w:rPr>
        <w:t xml:space="preserve">граждане, проживающие на территории города и имеющие право на получение </w:t>
      </w:r>
      <w:r>
        <w:rPr>
          <w:color w:val="000000"/>
          <w:spacing w:val="-7"/>
          <w:sz w:val="28"/>
          <w:szCs w:val="28"/>
        </w:rPr>
        <w:t>образования, соответствующего уровня.</w:t>
      </w:r>
    </w:p>
    <w:p>
      <w:pPr>
        <w:pStyle w:val="Normal"/>
        <w:shd w:fill="FFFFFF" w:val="clear"/>
        <w:spacing w:lineRule="exact" w:line="283" w:before="5" w:after="0"/>
        <w:ind w:right="10" w:firstLine="39"/>
        <w:jc w:val="both"/>
        <w:rPr/>
      </w:pPr>
      <w:r>
        <w:rPr>
          <w:color w:val="000000"/>
          <w:spacing w:val="-4"/>
          <w:sz w:val="28"/>
          <w:szCs w:val="28"/>
        </w:rPr>
        <w:t>1.3. При приеме ребенка в 1 класс общеобразовательного учреждения последнее обязано ознакомить его родителей (законных представителей) с Уставом учреждения и другими нормативны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exact" w:line="283" w:before="5" w:after="0"/>
        <w:ind w:right="10" w:firstLine="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1.4.</w:t>
      </w:r>
      <w:r>
        <w:rPr>
          <w:sz w:val="28"/>
          <w:szCs w:val="28"/>
        </w:rPr>
        <w:t xml:space="preserve"> Родители (законные представители) воспитанников и обучающихся имеют право выбирать общеобразовательное учреждение, форму получения образования в рамках образовательных стандартов и программ, услуг, определенных уставом данного образовательного учреждения (п. 59 Типового положения об общеобразовательном учрежден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5. Администрация МБОУ «СОШ № 7» может отказать гражданам (в том числе не проживающим на данной территории) в приёме их детей в первый класс только по причине отсутствия свободных мест в учреждении. В этом случае администрация МБОУ "СОШ № 7» направляет родителей (законных представителей) в отдел образования  г. Дагестанские  Огни  для получения информации о наличии свободных мест в других муниципальных общеобразовательных учреждениях для обеспечения приёма детей в первый класс.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2.    Порядок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иема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1.</w:t>
      </w:r>
      <w:r>
        <w:rPr>
          <w:sz w:val="28"/>
          <w:szCs w:val="28"/>
        </w:rPr>
        <w:t xml:space="preserve">   В первый класс зачисляются дети, достигшие на 1 сентября шести лет шести месяцев при отсутствии противопоказаний по состоянию здоровья, но не позже достижения ими возраста восьми лет (п. 2 ст. 19 Закона РФ "Об образовании"). По заявлению родителей (законных представителей) Учредитель Школы вправе разрешить прием детей в Школу для обучения в более ран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.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ем детей в общеобразовательное учреждение осуществляется  на основании приказа директора школы при представле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 на имя директор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карты (ф. 026/у и ф. 06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медицинского страхового полис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</w:rPr>
        <w:t>2.3. Во время подачи заявления родители (законные представители) обязательно предъявляют документ, удостоверяющий личность и оригинал свидетельства о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sz w:val="28"/>
          <w:szCs w:val="28"/>
        </w:rPr>
        <w:t>2.4. Все дети, достигшие школьного возраста, зачисляются в 1 класс независимо от уровня их подготовки. Для наиболее эффективного выбора варианта учебной программы, по которой будет обучаться ребенок, при приеме в школу проводится собеседование с педагогом-психологом.</w:t>
      </w:r>
    </w:p>
    <w:p>
      <w:pPr>
        <w:pStyle w:val="Normal"/>
        <w:shd w:fill="FFFFFF" w:val="clear"/>
        <w:spacing w:lineRule="exact" w:line="28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sz w:val="28"/>
          <w:szCs w:val="28"/>
        </w:rPr>
        <w:t xml:space="preserve">2.5. Лицо, признанное беженцем, и прибывшие с ним члены его семьи имеют право на устройство детей в школу. Прием детей семей беженцев и вынужденных переселенцев осуществляется на основании записи детей в паспорте 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 Иностранные граждане зачисляются в школу на общих основаниях в соответствии с Уставом  школы и  данным Положением. Предварительное обучение русскому языку детей иностранных граждан  их родители  осуществляют самостоятельно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2.7. Преимуществом при приеме в первый класс обладают дети, проживающие по микрорайону школы. Дети, проживающие по микрорайону другой школы, могут быть зачислены в школу при наличии свободных мест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Запись в первый класс осуществляется  с 1 апреля  по мере поступления заявлений от родителей.</w:t>
      </w:r>
    </w:p>
    <w:p>
      <w:pPr>
        <w:pStyle w:val="Normal"/>
        <w:shd w:fill="FFFFFF" w:val="clear"/>
        <w:spacing w:lineRule="exact" w:line="283"/>
        <w:ind w:right="29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2.9. Зачисление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етей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1-е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лассы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щеобразовательного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существ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азом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3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густа.</w:t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   Ответственность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69" w:hanging="0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Руководител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образовательног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е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сональную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тветственность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а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ем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тей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лассы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left="446" w:right="869" w:hanging="446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5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Родители</w:t>
      </w:r>
      <w:r>
        <w:rPr>
          <w:rFonts w:cs="Verdana" w:ascii="Verdana" w:hAnsi="Verdana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ны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ители</w:t>
      </w:r>
      <w:r>
        <w:rPr>
          <w:rFonts w:cs="Verdana" w:ascii="Verdana" w:hAnsi="Verdana"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у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евременное предоставлени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ы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ов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енк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 1-ый класс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pacing w:before="30" w:after="3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9">
    <w:name w:val="fontstyle19"/>
    <w:basedOn w:val="Style13"/>
    <w:qFormat/>
    <w:rPr/>
  </w:style>
  <w:style w:type="character" w:styleId="Fontstyle16">
    <w:name w:val="fontstyle1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1:00Z</dcterms:created>
  <dc:creator>Наталья</dc:creator>
  <dc:description/>
  <cp:keywords/>
  <dc:language>en-US</dc:language>
  <cp:lastModifiedBy>MMS</cp:lastModifiedBy>
  <cp:lastPrinted>2016-03-17T11:50:00Z</cp:lastPrinted>
  <dcterms:modified xsi:type="dcterms:W3CDTF">2017-11-01T09:34:00Z</dcterms:modified>
  <cp:revision>3</cp:revision>
  <dc:subject/>
  <dc:title/>
</cp:coreProperties>
</file>