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4805</wp:posOffset>
                </wp:positionH>
                <wp:positionV relativeFrom="page">
                  <wp:posOffset>294005</wp:posOffset>
                </wp:positionV>
                <wp:extent cx="6873240" cy="2829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821" w:righ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у МБОУ «СОШ №7» городского округ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821" w:right="142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город Дагестанские Огни»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821" w:right="142" w:hanging="0"/>
                              <w:contextualSpacing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исинову И.М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я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6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проживани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59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11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а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64" w:leader="underscore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376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4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222.8pt;mso-wrap-distance-left:0pt;mso-wrap-distance-right:0pt;mso-wrap-distance-top:0pt;mso-wrap-distance-bottom:0pt;margin-top:23.1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6821" w:right="142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у МБОУ «СОШ №7» городского округа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6821" w:right="142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город Дагестанские Огни»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6821" w:right="142" w:hanging="0"/>
                        <w:contextualSpacing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Гисинову И.М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я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чество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ind w:left="68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о проживания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59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11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ица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464" w:leader="underscore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кв.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376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ind w:left="41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350</wp:posOffset>
                </wp:positionH>
                <wp:positionV relativeFrom="page">
                  <wp:posOffset>3453130</wp:posOffset>
                </wp:positionV>
                <wp:extent cx="7560310" cy="403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ind w:right="6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шу принять моего сына (дочь)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ind w:right="616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ind w:right="616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                   класс МБОУ «СОШ №7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75pt;mso-wrap-distance-left:0pt;mso-wrap-distance-right:0pt;mso-wrap-distance-top:0pt;mso-wrap-distance-bottom:0pt;margin-top:271.9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ind w:right="61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шу принять моего сына (дочь)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20"/>
                        <w:ind w:right="616" w:hanging="0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>
                          <w:sz w:val="6"/>
                          <w:szCs w:val="6"/>
                        </w:rPr>
                        <w:t xml:space="preserve">        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20"/>
                        <w:ind w:right="616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в                    класс МБОУ «СОШ №7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0720</wp:posOffset>
                </wp:positionH>
                <wp:positionV relativeFrom="page">
                  <wp:posOffset>10059035</wp:posOffset>
                </wp:positionV>
                <wp:extent cx="614108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/>
                              <w:t>«____»______________                                                                                                        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2pt;mso-wrap-distance-left:0pt;mso-wrap-distance-right:0pt;mso-wrap-distance-top:0pt;mso-wrap-distance-bottom:0pt;margin-top:792.0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40"/>
                        <w:ind w:left="100" w:hanging="0"/>
                        <w:rPr/>
                      </w:pPr>
                      <w:r>
                        <w:rPr/>
                        <w:t>«____»______________                                                                                                        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1665</wp:posOffset>
                </wp:positionH>
                <wp:positionV relativeFrom="page">
                  <wp:posOffset>10073005</wp:posOffset>
                </wp:positionV>
                <wp:extent cx="2216785" cy="241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6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9.05pt;mso-wrap-distance-left:0pt;mso-wrap-distance-right:0pt;mso-wrap-distance-top:0pt;mso-wrap-distance-bottom:0pt;margin-top:793.15pt;mso-position-vertical-relative:page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ind w:left="266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_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95475</wp:posOffset>
                </wp:positionH>
                <wp:positionV relativeFrom="page">
                  <wp:posOffset>10198100</wp:posOffset>
                </wp:positionV>
                <wp:extent cx="5125720" cy="88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40" w:before="0" w:after="0"/>
                              <w:ind w:left="6820" w:hanging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7pt;mso-wrap-distance-left:0pt;mso-wrap-distance-right:0pt;mso-wrap-distance-top:0pt;mso-wrap-distance-bottom:0pt;margin-top:803pt;mso-position-vertical-relative:page;margin-left:149.2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40" w:before="0" w:after="0"/>
                        <w:ind w:left="6820" w:hanging="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855085</wp:posOffset>
                </wp:positionV>
                <wp:extent cx="6870065" cy="1999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8"/>
                              <w:gridCol w:w="5808"/>
                              <w:gridCol w:w="4123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266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6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60" w:hanging="0"/>
                                    <w:jc w:val="right"/>
                                    <w:rPr>
                                      <w:rStyle w:val="1"/>
                                      <w:rFonts w:eastAsia="Courier New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(дата рождения, место рождения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62" w:hanging="0"/>
                                    <w:contextualSpacing/>
                                    <w:rPr>
                                      <w:rStyle w:val="7pt0pt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  <w:sz w:val="23"/>
                                      <w:szCs w:val="23"/>
                                    </w:rPr>
                                    <w:t>прибывшего из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7pt0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  <w:sz w:val="23"/>
                                      <w:szCs w:val="23"/>
                                    </w:rPr>
                                    <w:t>Отец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10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(город, район, школа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81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212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(фамилия, имя, отчество, место работы телефон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3"/>
                                      <w:szCs w:val="23"/>
                                    </w:rPr>
                                    <w:t>Мать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81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212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(фамилия, имя, отчество, место работы телефон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157.45pt;mso-wrap-distance-left:9pt;mso-wrap-distance-right:9pt;mso-wrap-distance-top:0pt;mso-wrap-distance-bottom:0pt;margin-top:303.5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8"/>
                        <w:gridCol w:w="5808"/>
                        <w:gridCol w:w="4123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2660" w:hanging="0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(фамилия, имя, отчество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69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60" w:hanging="0"/>
                              <w:jc w:val="right"/>
                              <w:rPr>
                                <w:rStyle w:val="1"/>
                                <w:rFonts w:eastAsia="Courier New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7pt0pt"/>
                              </w:rPr>
                              <w:t>(дата рождения, место рождения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62" w:hanging="0"/>
                              <w:contextualSpacing/>
                              <w:rPr>
                                <w:rStyle w:val="7pt0pt"/>
                              </w:rPr>
                            </w:pPr>
                            <w:r>
                              <w:rPr>
                                <w:rStyle w:val="1"/>
                                <w:rFonts w:eastAsia="Courier New"/>
                                <w:sz w:val="23"/>
                                <w:szCs w:val="23"/>
                              </w:rPr>
                              <w:t>прибывшего из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7pt0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ind w:left="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"/>
                                <w:rFonts w:eastAsia="Courier New"/>
                                <w:sz w:val="23"/>
                                <w:szCs w:val="23"/>
                              </w:rPr>
                              <w:t>Отец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10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(город, район, школа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81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2120" w:hanging="0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(фамилия, имя, отчество, место работы телефон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"/>
                                <w:sz w:val="23"/>
                                <w:szCs w:val="23"/>
                              </w:rPr>
                              <w:t>Мать</w:t>
                            </w:r>
                          </w:p>
                        </w:tc>
                        <w:tc>
                          <w:tcPr>
                            <w:tcW w:w="58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81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2120" w:hanging="0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(фамилия, имя, отчество, место работы телефон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5915660</wp:posOffset>
                </wp:positionV>
                <wp:extent cx="6873240" cy="38411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142" w:firstLine="48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 уставом образовательного учреждения, лицензией на право ведения образователь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еятельности, со свидетельством о государственной аккредитации образовательного учреждения,</w:t>
                              <w:br/>
                              <w:t>основными образовательными программами, реализуемыми образовательным учреждением, и другими</w:t>
                              <w:br/>
                              <w:t>документами, регламентирующими организацию образовательного процесса ознакомлен(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142" w:hanging="7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40" w:before="0" w:after="151"/>
                              <w:ind w:firstLine="487"/>
                              <w:rPr/>
                            </w:pPr>
                            <w:r>
                              <w:rPr/>
                              <w:t>(да, нет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850" w:leader="underscore"/>
                              </w:tabs>
                              <w:spacing w:lineRule="exact" w:line="220" w:before="0" w:after="19"/>
                              <w:ind w:right="22" w:firstLine="4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едиными требованиями к учащимся МБОУ «СОШ №7» ознакомлен (а)</w:t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40" w:before="0" w:after="137"/>
                              <w:ind w:firstLine="487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(да, нет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698" w:leader="underscore"/>
                                <w:tab w:val="left" w:pos="8149" w:leader="underscore"/>
                              </w:tabs>
                              <w:spacing w:lineRule="exact" w:line="220" w:before="0" w:after="128"/>
                              <w:ind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 возражаю: - против трудовой практики </w:t>
                              <w:tab/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213" w:leader="underscore"/>
                              </w:tabs>
                              <w:spacing w:lineRule="exact" w:line="220" w:before="0" w:after="146"/>
                              <w:ind w:firstLine="48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ротив единой формы одежды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574" w:leader="underscore"/>
                              </w:tabs>
                              <w:spacing w:lineRule="exact" w:line="362" w:before="0" w:after="251"/>
                              <w:ind w:right="840" w:firstLine="48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нанесения моим ребенком материального ущерба МБОУ «СОШ №5» обязуюсь его</w:t>
                              <w:br/>
                              <w:t xml:space="preserve">возместить 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агаемые документы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1" w:leader="none"/>
                              </w:tabs>
                              <w:spacing w:lineRule="exact" w:line="274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дело учащегося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4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свидетельства о рождении ребенк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4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паспорта родителей (одного из родителей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88" w:before="0" w:after="0"/>
                              <w:ind w:left="487" w:right="1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цинские документы (справка о состоянии здоровья, прививочная карта, копия медицинского полиса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20" w:before="0" w:after="1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неполных семей (копия свидетельства о разводе родителей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20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графии ребенка (3x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302.45pt;mso-wrap-distance-left:0pt;mso-wrap-distance-right:0pt;mso-wrap-distance-top:0pt;mso-wrap-distance-bottom:0pt;margin-top:465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right="142" w:firstLine="488"/>
                        <w:contextualSpacing/>
                        <w:jc w:val="both"/>
                        <w:rPr/>
                      </w:pPr>
                      <w:r>
                        <w:rPr>
                          <w:rStyle w:val="1"/>
                          <w:sz w:val="24"/>
                          <w:szCs w:val="24"/>
                        </w:rPr>
                        <w:t>С уставом образовательного учреждения, лицензией на право ведения образовательной</w:t>
                      </w:r>
                      <w:r>
                        <w:rPr>
                          <w:sz w:val="24"/>
                          <w:szCs w:val="24"/>
                        </w:rPr>
                        <w:t xml:space="preserve"> деятельности, со свидетельством о государственной аккредитации образовательного учреждения,</w:t>
                        <w:br/>
                        <w:t>основными образовательными программами, реализуемыми образовательным учреждением, и другими</w:t>
                        <w:br/>
                        <w:t>документами, регламентирующими организацию образовательного процесса ознакомлен(а)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right="142" w:hanging="79"/>
                        <w:contextualSpacing/>
                        <w:jc w:val="both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40" w:before="0" w:after="151"/>
                        <w:ind w:firstLine="487"/>
                        <w:rPr/>
                      </w:pPr>
                      <w:r>
                        <w:rPr/>
                        <w:t>(да, нет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850" w:leader="underscore"/>
                        </w:tabs>
                        <w:spacing w:lineRule="exact" w:line="220" w:before="0" w:after="19"/>
                        <w:ind w:right="22" w:firstLine="48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 едиными требованиями к учащимся МБОУ «СОШ №7» ознакомлен (а)</w:t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40" w:before="0" w:after="137"/>
                        <w:ind w:firstLine="487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(да, нет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698" w:leader="underscore"/>
                          <w:tab w:val="left" w:pos="8149" w:leader="underscore"/>
                        </w:tabs>
                        <w:spacing w:lineRule="exact" w:line="220" w:before="0" w:after="128"/>
                        <w:ind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е возражаю: - против трудовой практики </w:t>
                        <w:tab/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213" w:leader="underscore"/>
                        </w:tabs>
                        <w:spacing w:lineRule="exact" w:line="220" w:before="0" w:after="146"/>
                        <w:ind w:firstLine="48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sz w:val="24"/>
                          <w:szCs w:val="24"/>
                        </w:rPr>
                        <w:t>- против единой формы одежды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574" w:leader="underscore"/>
                        </w:tabs>
                        <w:spacing w:lineRule="exact" w:line="362" w:before="0" w:after="251"/>
                        <w:ind w:right="840" w:firstLine="48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лучае нанесения моим ребенком материального ущерба МБОУ «СОШ №5» обязуюсь его</w:t>
                        <w:br/>
                        <w:t xml:space="preserve">возместить 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агаемые документы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11" w:leader="none"/>
                        </w:tabs>
                        <w:spacing w:lineRule="exact" w:line="274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дело учащегося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74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пия свидетельства о рождении ребенк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74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пия паспорта родителей (одного из родителей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40" w:leader="none"/>
                        </w:tabs>
                        <w:spacing w:lineRule="exact" w:line="288" w:before="0" w:after="0"/>
                        <w:ind w:left="487" w:right="14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едицинские документы (справка о состоянии здоровья, прививочная карта, копия медицинского полиса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0" w:leader="none"/>
                        </w:tabs>
                        <w:spacing w:lineRule="exact" w:line="220" w:before="0" w:after="1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неполных семей (копия свидетельства о разводе родителей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20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тографии ребенка (3x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pacing w:val="-4"/>
      <w:sz w:val="23"/>
      <w:szCs w:val="23"/>
      <w:shd w:fill="FFFFFF" w:val="clear"/>
    </w:rPr>
  </w:style>
  <w:style w:type="character" w:styleId="20pt">
    <w:name w:val="Основной текст (2) + Не курсив;Интервал 0 pt"/>
    <w:basedOn w:val="2"/>
    <w:qFormat/>
    <w:rPr>
      <w:color w:val="000000"/>
      <w:spacing w:val="0"/>
      <w:w w:val="100"/>
      <w:position w:val="0"/>
      <w:sz w:val="23"/>
      <w:vertAlign w:val="baseli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spacing w:val="-3"/>
      <w:sz w:val="23"/>
      <w:szCs w:val="23"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7pt0pt">
    <w:name w:val="Основной текст + 7 pt;Полужирный;Интервал 0 pt"/>
    <w:basedOn w:val="Style15"/>
    <w:qFormat/>
    <w:rPr>
      <w:b/>
      <w:bCs/>
      <w:color w:val="000000"/>
      <w:spacing w:val="-2"/>
      <w:w w:val="100"/>
      <w:position w:val="0"/>
      <w:sz w:val="14"/>
      <w:sz w:val="14"/>
      <w:szCs w:val="14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pacing w:val="-2"/>
      <w:sz w:val="14"/>
      <w:szCs w:val="14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4" w:before="0" w:after="300"/>
      <w:ind w:hanging="360"/>
    </w:pPr>
    <w:rPr>
      <w:rFonts w:ascii="Times New Roman" w:hAnsi="Times New Roman" w:eastAsia="Times New Roman" w:cs="Times New Roman"/>
      <w:color w:val="000000"/>
      <w:spacing w:val="-1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4" w:before="300" w:after="0"/>
      <w:jc w:val="right"/>
    </w:pPr>
    <w:rPr>
      <w:rFonts w:ascii="Times New Roman" w:hAnsi="Times New Roman" w:eastAsia="Times New Roman" w:cs="Times New Roman"/>
      <w:i/>
      <w:iCs/>
      <w:color w:val="000000"/>
      <w:spacing w:val="-4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4"/>
    </w:pPr>
    <w:rPr>
      <w:rFonts w:ascii="Times New Roman" w:hAnsi="Times New Roman" w:eastAsia="Times New Roman" w:cs="Times New Roman"/>
      <w:b/>
      <w:bCs/>
      <w:i/>
      <w:iCs/>
      <w:color w:val="000000"/>
      <w:spacing w:val="-3"/>
      <w:sz w:val="23"/>
      <w:szCs w:val="23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color w:val="000000"/>
      <w:spacing w:val="-2"/>
      <w:sz w:val="14"/>
      <w:szCs w:val="1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53:00Z</dcterms:created>
  <dc:creator>Секретарь</dc:creator>
  <dc:description/>
  <cp:keywords/>
  <dc:language>en-US</dc:language>
  <cp:lastModifiedBy>MMS</cp:lastModifiedBy>
  <cp:lastPrinted>2014-08-22T09:50:00Z</cp:lastPrinted>
  <dcterms:modified xsi:type="dcterms:W3CDTF">2017-11-01T09:49:00Z</dcterms:modified>
  <cp:revision>5</cp:revision>
  <dc:subject/>
  <dc:title/>
</cp:coreProperties>
</file>