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Согласовано                                                                                Утверждаю                                </w:t>
      </w:r>
    </w:p>
    <w:p>
      <w:pPr>
        <w:pStyle w:val="Normal"/>
        <w:rPr/>
      </w:pPr>
      <w:r>
        <w:rPr>
          <w:sz w:val="28"/>
        </w:rPr>
        <w:t>Председатель ППО</w:t>
      </w:r>
      <w:r>
        <w:rPr/>
        <w:t xml:space="preserve">                                                                  Директор школы</w:t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500"/>
        <w:gridCol w:w="105"/>
        <w:gridCol w:w="2340"/>
        <w:gridCol w:w="120"/>
      </w:tblGrid>
      <w:tr>
        <w:trPr>
          <w:trHeight w:val="100" w:hRule="atLeast"/>
        </w:trPr>
        <w:tc>
          <w:tcPr>
            <w:tcW w:w="6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Гисинов И.М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tbl>
            <w:tblPr>
              <w:tblW w:w="1977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</w:tblGrid>
            <w:tr>
              <w:trPr>
                <w:trHeight w:val="100" w:hRule="atLeast"/>
              </w:trPr>
              <w:tc>
                <w:tcPr>
                  <w:tcW w:w="1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8" w:leader="none"/>
                    </w:tabs>
                    <w:rPr/>
                  </w:pPr>
                  <w:r>
                    <w:rPr/>
                    <w:t>Ходжаева Д.С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</w:r>
          </w:p>
        </w:tc>
        <w:tc>
          <w:tcPr>
            <w:tcW w:w="70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88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инистерство образования и молодежной политик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«Средняя общеобразовательная школа №7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Даг.Огн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56"/>
          <w:szCs w:val="56"/>
        </w:rPr>
        <w:t xml:space="preserve">Программа </w:t>
      </w:r>
    </w:p>
    <w:p>
      <w:pPr>
        <w:pStyle w:val="Heading1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72"/>
          <w:szCs w:val="7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72"/>
          <w:szCs w:val="72"/>
        </w:rPr>
        <w:t>«Одаренные дети»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72"/>
          <w:szCs w:val="72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9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91"/>
      </w:tblGrid>
      <w:tr>
        <w:trPr>
          <w:trHeight w:val="4345" w:hRule="atLeast"/>
        </w:trPr>
        <w:tc>
          <w:tcPr>
            <w:tcW w:w="8891" w:type="dxa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  <w:t>Программа  «Одаренные дети»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2017-2019гг.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яснительная записка.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26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Долгосрочная  программа «Одарённые дети» на 2017-2019 годы (далее именуется - Программа) разработана в соответствии с Постановлением Правительства Российской Федерации от 21 марта 2007 года №172 «О Федеральной целевой программе «Дети России» на 2007 – 2010 годы»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сновной задачей Программы является формирование эффективной комплексной системы муниципальной поддержки талантливых детей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Последовательное осуществление мероприятий должно привести к укреплению интеллектуального потенциала район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. Содержание проблемы и обоснование необходимости создания Программы</w:t>
            </w:r>
          </w:p>
          <w:p>
            <w:pPr>
              <w:pStyle w:val="2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В условиях экономических и социально-культурных трансформаций в Российской Федерации за короткий срок сформирована адекватная рыночным условиям и современному этапу развития законодательная база, найдены принципиально новые механизмы и институты осуществления государственной политики в отношении детей. Несмотря на достигнутые в предыдущие годы позитивные результаты по улучшению положения детей в Российской Федерации, сохраняется много вопросов в сфере обеспечения полноценной жизнедеятельности детей, в том числе поддержка одарённых детей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Развитие общества на современном этапе требует вовлечения во все структуры народного хозяйства страны наиболее развитых, инициативных, неординарно мыслящих и умеющих находить нестандартные решения людей, то есть людей одарё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, и, прежде всего, уникальных способностей особо одарённых детей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ряду со специальной системой поддержки сформировавшихся талантливых школьников важно также поддержание творческой среды, обеспечивающей возможность самореализации учащимся  каждой общеобразовательной школы. Для этого предстоит расширение системы олимпиад и конкурсов школьников, практики дополнительного образования, различного рода  ученических конференций и семинаров, отработка механизма учёта индивидуальных достижений обучающихся. 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 определении </w:t>
            </w:r>
            <w:r>
              <w:rPr>
                <w:b/>
                <w:bCs/>
                <w:iCs/>
                <w:sz w:val="28"/>
                <w:szCs w:val="28"/>
              </w:rPr>
              <w:t xml:space="preserve">стратегии </w:t>
            </w:r>
            <w:r>
              <w:rPr>
                <w:iCs/>
                <w:sz w:val="28"/>
                <w:szCs w:val="28"/>
              </w:rPr>
              <w:t>программы «Одарённые дети» исходим из следующего содержания понятия «одарённость»: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сихофизиологические особенности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наличие природных способностей к активному и целостному мировосприятию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природно-обусловленная потребность к умственному труду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ремление к личной эмоциональной независимости, усвоение личной природно-социальной ценности; интуитивность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Интеллектуальные способности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познавательный интерес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информационная эрудици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высокий уровень интеллектуального развити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стандартность мышлени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пособность к абстрагированию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диалектическое мировоззрение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Творческий (креативный) потенциал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оригинальность в решении обучающе-познавательных вопросов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ициативность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целенаправленность в выборе видов деятельност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ординарность подходов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Мировоззренческие ценности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высокий уровень сознательности и культуры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ициативно-активная ответственность, активность;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ёнными детьми требует изменений в организации и содержании учебного процесса в ОУ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опора на интегрированное обучение как условие успешной адаптации личности в современном информационном поле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оздание авторских программ и концепций на основе федеральных с учётом реализации Программы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включение в вариативную часть учебных планов специальных курсов, факультативов по выбору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организация проектно-исследовательской деятельности учащихся в рамках реализации Программы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разработка и внедрение новых педагогических технологий оптимизации и интенсификации учебного процесса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учёт особенностей индивидуального развития одарённых детей, их интересов и склонностей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обеспечение соответствующих условий для физического и морального развития одарённых детей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ьзование модульно-развивающей системы обучени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дальнейшее развитие системы предпрофильной подготовки 9-тиклассников и сети профильных классов на старшей ступени образования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.2. Цель и задачи  Программы </w:t>
            </w:r>
          </w:p>
          <w:p>
            <w:pPr>
              <w:pStyle w:val="TextBodyIndent"/>
              <w:spacing w:lineRule="auto" w:line="360"/>
              <w:ind w:left="72" w:right="92" w:hanging="0"/>
              <w:jc w:val="both"/>
              <w:rPr>
                <w:b/>
                <w:b/>
                <w:iCs/>
                <w:sz w:val="32"/>
                <w:szCs w:val="28"/>
              </w:rPr>
            </w:pPr>
            <w:r>
              <w:rPr>
                <w:b/>
                <w:iCs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 Программы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формирование системы выявления, поддержки и развития одарённых детей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чи Программы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оздание системы целенаправленного выявления и отбора одарённых детей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оздание максимально благоприятных условий для интеллектуального, морально-физического развития одарённых детей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стимулирование творческой деятельности одарённых детей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разработка и поэтапное внедрение нового содержания образования, прогрессивных технологий в работе с одарёнными детьм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обеспечение фундаментальной образовательной подготовки одарённых детей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воспитание сознательного гражданина Росси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создание одарённым детям условий для реализации их личных творческих способностей в процессе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Принципы реализации Программы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гуманизм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емократизм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научность и интегративность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индивидуализация и дифференциаци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истематичность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вающее обучение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iCs/>
                <w:szCs w:val="28"/>
              </w:rPr>
              <w:t>интеграция интеллектуального, морального, эстетического и физического развития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1"/>
              <w:spacing w:lineRule="auto" w:line="36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Концепция работы с одаренными детьми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 w:before="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ыявление одаренных дет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В МБОУ СОШ№7  выявление одаренных детей начинается с поступлением в 1 класс и в дальнейшем в начальной школе на основе наблюдения, изучения  особенностей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      </w:r>
            <w:r>
              <w:rPr>
                <w:rStyle w:val="Emphasis"/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доминирующую активную познавательную потребность; испытывают радость от добывания знаний.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11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кие особенности учащихся, как развитый интеллект, высокий уровень творческих возможностей и активная познавательная потребность, позволяют утверждать, что есть дети, которых можно назвать одаренными. В дальнейшем мы будем опираться на «рабочее» понятие одаренных детей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 группе одаренных детей могут быть отнесены обучающиеся, котор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меют более высокие по сравнению с большинством остальных сверстников интеллектуальные способности, восприимчивость к учению, творческие возможности и проявления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меют доминирующую, активную, не насыщаемую познавательную потребность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спытывают радость от умственного труд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мы выделяем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три категории одаренных дете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 признаками специальной умственной одаренности – в определенной области науки, искусства, спорта и др. видах деятельности (подростковый образ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 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ринципы работы педагога с одаренными детьм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максимального разнообразия предоставленных возможностей для развития лич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возрастания роли внеуроч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индивидуализации и дифференциации обуч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создания условий для совместной работы учащихся при минимальном участии учител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 свободы выбора учащимся дополнительных образовательных услуг, помощи, наставничества. </w:t>
            </w:r>
          </w:p>
          <w:p>
            <w:pPr>
              <w:pStyle w:val="Style1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и работы с одаренными деть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одаренных дете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 выработка социально ценных компетенций у учащих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аптация, предпрофильная подготовка  и профильное обучение выпускников.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тратегия работы с одаренными деть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"/>
              <w:spacing w:lineRule="auto" w:line="36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I этап – аналитический (анамнестический) </w:t>
            </w:r>
            <w:r>
              <w:rPr>
                <w:color w:val="000000"/>
                <w:sz w:val="28"/>
                <w:szCs w:val="28"/>
              </w:rPr>
              <w:t>– при выявлении одаренных детей учитываются их успехи в какой-либо деятельности.</w:t>
              <w:br/>
      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        <w:b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ворческие мастерск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астерская художественного слова («Кружок русской словесности»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зейное дело (школьный музей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мастерская (Школа искусств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здорового образа жизни (программы «Разговор о правильном питании»)</w:t>
            </w:r>
          </w:p>
          <w:p>
            <w:pPr>
              <w:pStyle w:val="Style11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II этап – диагностический (5-9-е классы)</w:t>
            </w:r>
            <w:r>
              <w:rPr>
                <w:color w:val="000000"/>
                <w:sz w:val="28"/>
                <w:szCs w:val="28"/>
              </w:rPr>
              <w:t xml:space="preserve"> – индивидуальная оценка познавательных, творческих возможностей и способностей ребенка.</w:t>
              <w:br/>
      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      </w:r>
          </w:p>
          <w:p>
            <w:pPr>
              <w:pStyle w:val="Style11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I этап – этап формирования, углубления и развития способностей учащихся, а также их предпрофильная и профильная подготовка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Условия успешной работы с одаренными учащими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сознание важности этой работы каждым членом коллектива и усиление в связи с этим внимания к проблеме формирования положительной  мотивации к учению.</w:t>
              <w:br/>
              <w:t xml:space="preserve">       Создание и постоянное совершенствование методической системы работы с одаренными детьми.</w:t>
              <w:br/>
              <w:t xml:space="preserve">    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Формы работы с одаренными учащими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динения дополнительно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рупповые занятия  с  сильными учащимис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жки по интересам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ы и конференци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лимпиадах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элективные курсы и курсы по выбору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по индивидуальным планам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в классах с углубленным изучением отдельных предметов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Программа работы с одарёнными и талантливыми детьми</w:t>
            </w:r>
          </w:p>
          <w:tbl>
            <w:tblPr>
              <w:tblW w:w="90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4459"/>
              <w:gridCol w:w="2009"/>
              <w:gridCol w:w="2173"/>
            </w:tblGrid>
            <w:tr>
              <w:trPr>
                <w:trHeight w:val="133" w:hRule="atLeast"/>
              </w:trPr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br/>
                    <w:t xml:space="preserve">№ </w:t>
                  </w:r>
                </w:p>
              </w:tc>
              <w:tc>
                <w:tcPr>
                  <w:tcW w:w="4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е 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роки 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Исполнители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-2019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тодсовет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витие творческих способностей учащихся начальной школы. Выявление одаренных детей.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Ежегодно 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ителя  начальной школы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здание нормативной и методической базы.</w:t>
                  </w:r>
                </w:p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рганизация проектно- исследовательской  деятельности 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-2019</w:t>
                    <w:br/>
                  </w:r>
                </w:p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годно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-предметники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ие школьников во Всероссийских конкурсах-играх «Русский медвежонок», «Кенгуру», «Золотое руно».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годно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ебная часть, учителя-предметники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ие школьников в городских, краевых, Всероссийских предметных олимпиадах, конкурсах, смотрах, конференциях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жегодно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тод совет, зам по УВР</w:t>
                  </w:r>
                </w:p>
              </w:tc>
            </w:tr>
            <w:tr>
              <w:trPr>
                <w:trHeight w:val="4685" w:hRule="atLeast"/>
              </w:trPr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Выявление учащихся в 1-4, 5-9,10-11 кл., составление диагностической карты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азработка программ и планов индивидуальной работы с детьм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оведения занятий с детьм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Отработка форм, методов, приёмов работы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здание мониторинга результативности работы с одарёнными детьми </w:t>
                  </w:r>
                </w:p>
              </w:tc>
              <w:tc>
                <w:tcPr>
                  <w:tcW w:w="2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7-2019</w:t>
                  </w:r>
                </w:p>
              </w:tc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ассные руководители и учителя-предметники</w:t>
                  </w:r>
                </w:p>
                <w:p>
                  <w:pPr>
                    <w:pStyle w:val="Style11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34060</wp:posOffset>
                </wp:positionV>
                <wp:extent cx="0" cy="5372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8pt" to="-9pt,4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19860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8pt" to="17.95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334260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3.8pt" to="17.95pt,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248660</wp:posOffset>
                </wp:positionV>
                <wp:extent cx="34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5.8pt" to="17.95pt,2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163060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7.8pt" to="17.95pt,3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77460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9.8pt" to="17.95pt,3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106160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0.8pt" to="17.95pt,4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41910</wp:posOffset>
                </wp:positionV>
                <wp:extent cx="5939155" cy="68135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омендации учителям и родителям для воспитания в детях исследовательских наклонностей и умений самостоятельно получать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69pt;height:55pt;mso-wrap-distance-left:9.05pt;mso-wrap-distance-right:9.05pt;mso-wrap-distance-top:0pt;mso-wrap-distance-bottom:0pt;margin-top:3.3pt;mso-position-vertical-relative:text;margin-left:-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комендации учителям и родителям для воспитания в детях исследовательских наклонностей и умений самостоятельно получать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1292860</wp:posOffset>
                </wp:positionV>
                <wp:extent cx="5494655" cy="4654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занимайтесь наставлениями, помогайте детям действовать независимо, не давайте прямых указаний и инструкций относительно того, чем они должны заним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101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занимайтесь наставлениями, помогайте детям действовать независимо, не давайте прямых указаний и инструкций относительно того, чем они должны заним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2092960</wp:posOffset>
                </wp:positionV>
                <wp:extent cx="5494655" cy="4654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держивайте инициативы детей и не делайте за них то, что они могут сделать 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164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держивайте инициативы детей и не делайте за них то, что они могут сделать 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3007360</wp:posOffset>
                </wp:positionV>
                <wp:extent cx="5494655" cy="46545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ите детей прослеживать межпредметные связи и использовать знания, полученные при изучении других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236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ите детей прослеживать межпредметные связи и использовать знания, полученные при изучении других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3921760</wp:posOffset>
                </wp:positionV>
                <wp:extent cx="5494655" cy="4654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учайте детей к навыкам самостоятельного решения проблем, исследования и анализа ситу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308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учайте детей к навыкам самостоятельного решения проблем, исследования и анализа ситу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4836160</wp:posOffset>
                </wp:positionV>
                <wp:extent cx="5494655" cy="4654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гайте детям учиться управлять процессов усвоения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380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гайте детям учиться управлять процессов усвоения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</wp:posOffset>
                </wp:positionH>
                <wp:positionV relativeFrom="paragraph">
                  <wp:posOffset>5750560</wp:posOffset>
                </wp:positionV>
                <wp:extent cx="5494655" cy="46545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ходите ко всему творче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34pt;height:38pt;mso-wrap-distance-left:9.05pt;mso-wrap-distance-right:9.05pt;mso-wrap-distance-top:0pt;mso-wrap-distance-bottom:0pt;margin-top:452.8pt;mso-position-vertical-relative:text;margin-left:1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ходите ко всему творч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хема №2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9565</wp:posOffset>
                </wp:positionH>
                <wp:positionV relativeFrom="paragraph">
                  <wp:posOffset>4572000</wp:posOffset>
                </wp:positionV>
                <wp:extent cx="686435" cy="229235"/>
                <wp:effectExtent l="0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60pt" to="179.95pt,3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530090</wp:posOffset>
                </wp:positionV>
                <wp:extent cx="800735" cy="271145"/>
                <wp:effectExtent l="1905" t="5080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6.7pt" to="360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42703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70320"/>
                          <a:chOff x="0" y="0"/>
                          <a:chExt cx="6514560" cy="427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2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18720" cy="184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ьте довольны скромным прогрессом, успех подпитывает успех. Прочный, но скромный прогресс часто закрепляется и становиться чертой отношений данного человека к де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6040"/>
                            <a:ext cx="1828800" cy="194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ьте готовы учиться у других. Не бойтесь подвергнуть сомнению чужие взгляды, это позволит достойно оценить мысли и поступки людей и повысить ваш авторитет в их глаз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28569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971080"/>
                            <a:ext cx="572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17146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ьте перед собой конкретные цели. Постарайтесь мысленно представить конкретный 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2284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36.25pt" coordorigin="0,0" coordsize="10259,6725">
                <v:rect id="shape_0" stroked="f" o:allowincell="f" style="position:absolute;left:0;top:0;width:10258;height:6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79;width:2863;height:2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ьте довольны скромным прогрессом, успех подпитывает успех. Прочный, но скромный прогресс часто закрепляется и становиться чертой отношений данного человека к делу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660;top:1978;width:287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ьте готовы учиться у других. Не бойтесь подвергнуть сомнению чужие взгляды, это позволит достойно оценить мысли и поступки людей и повысить ваш авторитет в их глазах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3058,4499" to="3956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679" to="6659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799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ьте перед собой конкретные цели. Постарайтесь мысленно представить конкретный результат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line id="shape_0" from="4859,3598" to="485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0</wp:posOffset>
                </wp:positionH>
                <wp:positionV relativeFrom="paragraph">
                  <wp:posOffset>4860290</wp:posOffset>
                </wp:positionV>
                <wp:extent cx="1899920" cy="134366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60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ните, что своим развитием управляете, главным образом, вы сами. Вы должны отвечать за ход вашей собствен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0.95pt;height:107.15pt;mso-wrap-distance-left:9.05pt;mso-wrap-distance-right:9.05pt;mso-wrap-distance-top:0pt;mso-wrap-distance-bottom:0pt;margin-top:382.7pt;mso-position-vertical-relative:text;margin-left:-1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ните, что своим развитием управляете, главным образом, вы сами. Вы должны отвечать за ход вашей собствен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3040</wp:posOffset>
                </wp:positionH>
                <wp:positionV relativeFrom="paragraph">
                  <wp:posOffset>4860290</wp:posOffset>
                </wp:positionV>
                <wp:extent cx="1598930" cy="134366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60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сь на своих неудачах.  Если вы неправы, будьте готовы признать 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7.25pt;height:107.15pt;mso-wrap-distance-left:9.05pt;mso-wrap-distance-right:9.05pt;mso-wrap-distance-top:0pt;mso-wrap-distance-bottom:0pt;margin-top:382.7pt;mso-position-vertical-relative:text;margin-left:315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сь на своих неудачах.  Если вы неправы, будьте готовы признать 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0</wp:posOffset>
                </wp:positionH>
                <wp:positionV relativeFrom="paragraph">
                  <wp:posOffset>3416300</wp:posOffset>
                </wp:positionV>
                <wp:extent cx="1494155" cy="145224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69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оторые правила, составляющие основу личного плана учителя по развитию старшекласс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9pt;height:115.7pt;mso-wrap-distance-left:9.05pt;mso-wrap-distance-right:9.05pt;mso-wrap-distance-top:0pt;mso-wrap-distance-bottom:0pt;margin-top:269pt;mso-position-vertical-relative:text;margin-left:17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оторые правила, составляющие основу личного плана учителя по развитию старшекласс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A3E2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Bcrumbbox">
    <w:name w:val="b_crumbbox"/>
    <w:basedOn w:val="Style10"/>
    <w:qFormat/>
    <w:rPr>
      <w:shd w:fill="FFFFFF" w:val="clear"/>
    </w:rPr>
  </w:style>
  <w:style w:type="character" w:styleId="Bfirstcrumb">
    <w:name w:val="b_firstcrumb"/>
    <w:basedOn w:val="Style10"/>
    <w:qFormat/>
    <w:rPr>
      <w:shd w:fill="FFFFFF" w:val="clear"/>
    </w:rPr>
  </w:style>
  <w:style w:type="character" w:styleId="Bcurrentcrumb">
    <w:name w:val="b_currentcrumb"/>
    <w:basedOn w:val="Style10"/>
    <w:qFormat/>
    <w:rPr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6:00Z</dcterms:created>
  <dc:creator>User</dc:creator>
  <dc:description/>
  <cp:keywords/>
  <dc:language>en-US</dc:language>
  <cp:lastModifiedBy>MMS</cp:lastModifiedBy>
  <cp:lastPrinted>2016-09-16T12:35:00Z</cp:lastPrinted>
  <dcterms:modified xsi:type="dcterms:W3CDTF">2019-01-03T11:48:00Z</dcterms:modified>
  <cp:revision>4</cp:revision>
  <dc:subject/>
  <dc:title>Главная » Информация для учителей » Программа развития школы » Программа «Одаренные дети» // Версия для печати</dc:title>
</cp:coreProperties>
</file>