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57"/>
        <w:gridCol w:w="3323"/>
      </w:tblGrid>
      <w:tr>
        <w:trPr/>
        <w:tc>
          <w:tcPr>
            <w:tcW w:w="33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95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фсоюзного комитета  МБОУ «СОШ № 7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Д.С. Ходжае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г.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иректор МБОУ «СОШ № 7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И.М. Гисин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г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 индивидуального обучения на дому с обучающимися ,  освобожденными от  посещения занятий по состоянию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стоящее Положение об организации индивидуального обучения на дому с обучающимися , освобожденными от посещения общеобразовательного учреждения по состоянию здоровья (далее Положение), определяет порядок получения общего образования, предусмотренный п. 2 ст. 51 Закона Российской Федерации “Об образовании” Положение разработано в соответствии с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ложением об общеобразовательном учреждении </w:t>
      </w:r>
    </w:p>
    <w:p>
      <w:pPr>
        <w:pStyle w:val="Normal"/>
        <w:rPr/>
      </w:pPr>
      <w:r>
        <w:rPr/>
        <w:t xml:space="preserve">            </w:t>
      </w:r>
      <w:r>
        <w:rPr/>
        <w:t>- Положением о государственной (итоговой) аттестации выпускников IX и XI (XII) классов общеобразовательных учреждений Российской Федерации;</w:t>
      </w:r>
    </w:p>
    <w:p>
      <w:pPr>
        <w:pStyle w:val="Normal"/>
        <w:rPr/>
      </w:pPr>
      <w:r>
        <w:rPr/>
        <w:t xml:space="preserve">               </w:t>
      </w:r>
      <w:r>
        <w:rPr/>
        <w:t>- Письмом Министерства народного образования РСФСР от 14.11.1998 г. № 17-253-6 “Об индивидуальном обучении больных детей на дому”;</w:t>
      </w:r>
    </w:p>
    <w:p>
      <w:pPr>
        <w:pStyle w:val="Normal"/>
        <w:rPr/>
      </w:pPr>
      <w:r>
        <w:rPr/>
        <w:t xml:space="preserve">            </w:t>
      </w:r>
      <w:r>
        <w:rPr/>
        <w:t>- Письмом Министерства Просвещения РСФСР и Министерства здравоохранения РСФСР от 8/28.07.1980 г. № 281-М/17-13-186 “Перечень заболеваний, по поводу которых дети нуждаются в индивидуальных занятиях на дому и освобождаются от посещения массовой школы”;</w:t>
      </w:r>
    </w:p>
    <w:p>
      <w:pPr>
        <w:pStyle w:val="Normal"/>
        <w:rPr/>
      </w:pPr>
      <w:r>
        <w:rPr/>
        <w:t xml:space="preserve">            </w:t>
      </w:r>
      <w:r>
        <w:rPr/>
        <w:t>- Приказом № 94 от 16.05.1985 г. “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”;</w:t>
      </w:r>
    </w:p>
    <w:p>
      <w:pPr>
        <w:pStyle w:val="Normal"/>
        <w:rPr/>
      </w:pPr>
      <w:r>
        <w:rPr/>
        <w:t xml:space="preserve">            </w:t>
      </w:r>
      <w:r>
        <w:rPr/>
        <w:t>- Письмом Министерства образования Российской Федерации от 12.01.1993 г. № 10-32-т п. 2.11 “Перечень компенсационных доплат и повышения ставок заработной платы (должностных окладов) работников образовательных учрежде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Положение регулирует деятельность МБОУ «СОШ № 7»,  реализующего программы начального общего, основного общего, среднего (полного) общего образования в части организации  индивидуального обучения на дому с обучающимися , освобожденными от посещения общеобразовательного учреждения по состоянию здоровья (далее индивидуальное об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Индивидуальное обучение организуется на I, II, III ступенях общего образовани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ЕРЕВОД ОБУЧАЮЩИХСЯ НА ИНДИВИДУАЛЬНОЕ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снованием для перевода обучающихся на  индивидуальное обучение являются медицинское заключение, заверенное гербовой печатью и письменное заявление родителей (законных представителей) на имя руководителя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роки перевода обучающихся на  индивидуальное обучение регламентируются сроками действия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При переводе обучающихся на  индивидуальное обучение директор школы или его заместитель по УВР обязаны ознакомить родителей (законных представителей)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Перевод обучающихся на  индивидуальное обучение осуществляется школой по согласованию с Управлением образования города Дагестанские 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Индивидуальное обучение не является основанием для исключения обучающихся, перевода в другой класс параллели, перевода в другое общеобразовательное учрежд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При переводе обучающихся на  индивидуальное обучение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ей) и совместно с медицинским работником школы - листок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 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ОБРАЗОВАТЕЛЬНЫЙ  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При индивидуальном обучении для получения начального общего, основного общего, среднего (полного) общего образования реализуются общеобразовательные программы, обеспечивающие выполнение минимума содержания образования с учетом психо-физического развития и возмож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С учетом возможностей обучающихся образовательная программа общеобразовательного учреждения реализуется в очной или очно-заочной формах (по заявлению родителей в форме семейного образования или экстерн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Организация учебного процесса регламентируется учебным планом общеобразовательного учреждения за исключением предметов, к изучению которых имеются медицинские противопоказания (физическая культура, информатика, технология и т.д.), годовым календарным графиком и расписанием занятий, которые разрабатываются и утверждаются образовательным учрежд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Normal"/>
        <w:rPr/>
      </w:pPr>
      <w:r>
        <w:rPr/>
        <w:t xml:space="preserve">                   </w:t>
      </w:r>
      <w:r>
        <w:rPr/>
        <w:t>В I - IV классах - до 8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V - VIII классах - до 10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IX классах - 10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X - XI классах - до 12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финансовых возможностей, а также с учетом состояния здоровья обучающихся, по заявлению родителей (законных представителей) и решению Управления образования недельная нагрузка обучающихся может быть увел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о медицинским показаниям и заявлению родителей (законных представителей) часть занятий может проводиться в школе; при этом общеобразовательное учреждение несет ответственность за жизнь и здоровье обучающихся в период пребывания их 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Контроль за своевременным проведением занятий и выполнением учебного плана возлагается на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На обучающихся на индивидуальном обучении заводится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, расписываются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и индивидуальном обучении на дому по заявлению родителей (законных представителей) обучающимся могут быть оказаны дополнительные платные образовательные услуги (письмо Минобразования России от 21.07.1995 г. № 52-М “Об организации платных дополнительных образовательных услуг”, приказ Минобразования России от 31.07.2001 г. № 2846 “Об утверждении правил оказания платных образовательных услуг в сфере дошкольного и общего образования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V. АТТЕСТАЦИЯ  ОБУЧАЮЩИХС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орядок, форма и сроки проведения промежуточной и итоговой аттестации обучающихся устанавливаются общеобразовательным учреждением в соответствии с действующим законодательством и отражаются в его Уста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Экзаменационные и итоговые отметки фиксируются в экзаменационных ведомостях аттестационной комиссией и в классном журнале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; четвертные, полугодовые, годовые отметки обучающихся переносятся классным руководителем в классный журнал на основании текущей успеваем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еревод обучаю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своение обучающимися общеобразовательных программ основного общего и среднего (полного)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Выпускникам IX и XI классов, успешно прошедшим государственную (итоговую) аттестацию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лись медицинские противопоказания) учебного плана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роявившие способности и трудолюбие в учении выпускники общеобразовательного учреждения могут быть награждены золотой и серебряной медалями “За особые успехи в учении”, похвальной грамотой “За особые успехи в изучении отдельных предметов”; обучающиеся в  общеобразовательном учреждении - похвальным листом “За отличные успехи в учени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ИНАНС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Месячная заработная плата учителей и других педагогических работников за работу по индивидуальному обучению на дому с обучающимися, освобожденными от посещения общеобразовательного учреждения по состоянию здоровья, определяется в порядке, предусмотренном п.п. 92, 95 “Инструкции о порядке исчисления заработной платы работников просвещения” (приказ Министерства Просвещения СССР от 16.05.1985 г. № 94 с изменениями и дополнениями) и в соответствии с п. 4.1 “Инструкции о порядке исчисления заработной платы работников общеобразовательных учреждений ” от 16.01.2001 г. № 20-58-196/20-5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ндивидуальное обучение на дому с обучающимися, освобожденными от посещения общеобразовательного учреждения по состоянию здоровья, дает право на повышение тарифных ставок (должностных окладов) на 20% (письмо МО РФ от 12.01.1993 г. № 10/32-т п. 2.11 “Перечень компенсационных доплат и повышения ставок заработной платы (должностных окладов) работников общеобразовательных учреждений”). Педагогическим работникам повышение тарифных ставок производится только на количество часов, отведенных на индивидуаль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ры надбавок и доплат педагогическим работникам устанавливаются общеобразовательным учреждением в пределах средств, направленных на оплату труда, самостоятельно и закрепляются в нормативно-правовых документах школы и коллективном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MMS</dc:creator>
  <dc:description/>
  <dc:language>en-US</dc:language>
  <cp:lastModifiedBy>MMS</cp:lastModifiedBy>
  <dcterms:modified xsi:type="dcterms:W3CDTF">2017-11-01T10:22:00Z</dcterms:modified>
  <cp:revision>1</cp:revision>
  <dc:subject/>
  <dc:title/>
</cp:coreProperties>
</file>