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твержден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становлением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ородского округа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город Дагестанские Огни»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____»________201____ г. № 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ЛАН ФИНАНСОВО-ХОЗЯЙСТВЕННОЙ ДЕЯТЕЛЬНОСТ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Средняя общеобразовательная школа №7» городского округа «город Дагестанские Огни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2018 год (уточненный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9532"/>
      </w:tblGrid>
      <w:tr>
        <w:trPr>
          <w:trHeight w:val="38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Общая характеристика учреждения Полное наименование бюджетного образовательного учреждения: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редняя общеобразовательная школа №7» городского округа «город Дагестанские Огни» 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ое наименование учреждения: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СОШ №7» 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670, Республика Дагестан, г. Дагестанские Огни, ул. Левоневского, 2а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государственный регистрационный номер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30501621149</w:t>
            </w:r>
          </w:p>
        </w:tc>
      </w:tr>
      <w:tr>
        <w:trPr>
          <w:trHeight w:val="248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8670, Республика Дагестан, г. Дагестанские Огни, ул. Левоневского, 2а 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 учреждения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8057425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ектронной почты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 xml:space="preserve">E-mail: school7-ogni@mail.ru </w:t>
            </w:r>
          </w:p>
        </w:tc>
      </w:tr>
      <w:tr>
        <w:trPr>
          <w:trHeight w:val="246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руководителя учреждения, телефон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исинов Идаят Мирзаханович 89288057425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главного бухгалтера, телефон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 Виталий Усманович 89634272815</w:t>
            </w:r>
          </w:p>
        </w:tc>
      </w:tr>
      <w:tr>
        <w:trPr>
          <w:trHeight w:val="661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государственный регистрационный номер (ОГРН),дата государственной регистрации, наименование регистрирующего органа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30501621149, 21  ноября 2011 года, Межрайонная инспекция Федеральной налоговой службы №4 по Республике Дагестан </w:t>
            </w:r>
          </w:p>
        </w:tc>
      </w:tr>
      <w:tr>
        <w:trPr>
          <w:trHeight w:val="521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/КПП(номер налогоплательщика, причина постановки на учет в налоговом органе)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50003809/055001001 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ОКВЭД (вид деятельности)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.21.2 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ОКПО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85312</w:t>
            </w:r>
          </w:p>
        </w:tc>
      </w:tr>
      <w:tr>
        <w:trPr>
          <w:trHeight w:val="245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ФС (форма собственности)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АТО (местонахождение)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2408000000</w:t>
            </w:r>
            <w:r>
              <w:rPr>
                <w:b/>
                <w:sz w:val="23"/>
                <w:szCs w:val="23"/>
              </w:rPr>
              <w:t xml:space="preserve">1 </w:t>
            </w:r>
          </w:p>
        </w:tc>
      </w:tr>
      <w:tr>
        <w:trPr>
          <w:trHeight w:val="248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ОПФ (организационно-правовая форма)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3</w:t>
            </w:r>
          </w:p>
        </w:tc>
      </w:tr>
      <w:tr>
        <w:trPr>
          <w:trHeight w:val="10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ОКОГУ (орган управления) </w:t>
            </w:r>
          </w:p>
        </w:tc>
        <w:tc>
          <w:tcPr>
            <w:tcW w:w="95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28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Сведения о деятельности бюджетного учрежд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Основные цели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ниципальное бюджетное общеобразовательное учреждение «Средняя общеобразовательная школа №7» городского округа «город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7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формирование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Виды основной деятельности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видами деятельности Образовательного учреждения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ализация образовательных программ начального общего, основного общего, среднего (полного) обще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ализация образовательной программы дошкольно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е учреждение вправе осуществлять следующие виды деятельности, не являющиеся основными видами деятельнос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отдельных дисциплин сверх часов и программ, предусмотренных учебным план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рсы по подготовке обучающихся к поступлению в образовательные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рсы по обучению пользованию компьютерными технологи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рганизация и проведение предметных олимпиад, конкурсов с учащимися других образовательных учреждений, в том числе с использованием «Интернет – сет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кружков, студий, групп, факультативов, лабораторий, творческих объединений по программам дополнительного образования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кружков по обучению различным видам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групп по укреплению здоровья;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2"/>
        <w:gridCol w:w="3783"/>
      </w:tblGrid>
      <w:tr>
        <w:trPr>
          <w:trHeight w:val="109" w:hRule="atLeast"/>
        </w:trPr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Перечень разрешительных документов с указанием номеров, даты выдачи и срока действия, на основании которых учреждение осуществляет деятельность № п/п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разрешительного документа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дата выдачи 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действия </w:t>
            </w:r>
          </w:p>
        </w:tc>
      </w:tr>
      <w:tr>
        <w:trPr>
          <w:trHeight w:val="109" w:hRule="atLeast"/>
        </w:trPr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идетельство о государственной аккредитации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5702 от 09.04.2014 г. 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. 09.04.2026г</w:t>
            </w:r>
          </w:p>
        </w:tc>
      </w:tr>
      <w:tr>
        <w:trPr>
          <w:trHeight w:val="109" w:hRule="atLeast"/>
        </w:trPr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36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9186 от 15.02.2018гг. </w:t>
            </w:r>
          </w:p>
        </w:tc>
        <w:tc>
          <w:tcPr>
            <w:tcW w:w="3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срочно </w:t>
            </w:r>
          </w:p>
        </w:tc>
      </w:tr>
      <w:tr>
        <w:trPr>
          <w:trHeight w:val="385" w:hRule="atLeast"/>
        </w:trPr>
        <w:tc>
          <w:tcPr>
            <w:tcW w:w="72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7425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в муниципального бюджетного общеобразовательного учреждения «Средняя общеобразовательная школа №7» городского округа «город Дагестанские Огни»; 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. Категория потребителей услу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требителями услуг по реализации образовательных программ начального общего, основного общего, среднего (полного) общего образования МБОУ СОШ №7 городского округа «город Дагестанские Огни» являются несовершеннолетние граждане в возрасте шести лет шести месяцев до 18 лет при отсутствии противопоказаний по состоянию здоровья.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Общая характеристика учреждения.</w:t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560"/>
      </w:tblGrid>
      <w:tr>
        <w:trPr>
          <w:trHeight w:val="286" w:hRule="atLeast"/>
        </w:trPr>
        <w:tc>
          <w:tcPr>
            <w:tcW w:w="1511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личество обучающихся в МБОУ СОШ №7 г. городского округа «город Дагестанские Огни» на 15.01.2019 г. –647человек. Функционирует 32 классов - комплектов. В учреждении работает 59 педагогов, из них имеют: высшую квалификационную категорию имеют- 7 учителей, 1 квалификационную категорию – 24 человека, без квалификационной категории – 38 человека, с высшим профессиональным образованием – </w:t>
            </w:r>
            <w:r>
              <w:rPr>
                <w:b/>
                <w:sz w:val="23"/>
                <w:szCs w:val="23"/>
              </w:rPr>
              <w:t>55 человек</w:t>
            </w:r>
            <w:r>
              <w:rPr>
                <w:sz w:val="23"/>
                <w:szCs w:val="23"/>
              </w:rPr>
              <w:t xml:space="preserve">, со средним профессиональным образованием - </w:t>
            </w:r>
            <w:r>
              <w:rPr>
                <w:b/>
                <w:sz w:val="23"/>
                <w:szCs w:val="23"/>
              </w:rPr>
              <w:t>23 человек</w:t>
            </w:r>
            <w:r>
              <w:rPr>
                <w:sz w:val="23"/>
                <w:szCs w:val="23"/>
              </w:rPr>
              <w:t xml:space="preserve">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обеспечивает охрану жизни и здоровья учащихся.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 Показатели финансового состояния учреждения (подразделения) на «10» января 2019 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указываются данные на последнюю отчетную дату, предшествующую дате составления Плана) </w:t>
            </w:r>
          </w:p>
        </w:tc>
      </w:tr>
      <w:tr>
        <w:trPr>
          <w:trHeight w:val="107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, руб.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финансовые активы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19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вижимое имущество, всего: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9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вижимое имущество, остаточная стоимость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1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о ценное движимое имущество, всего: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о ценное движимое имущество, остаточная стоимость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19</w:t>
            </w:r>
          </w:p>
        </w:tc>
      </w:tr>
      <w:tr>
        <w:trPr>
          <w:trHeight w:val="107" w:hRule="atLeast"/>
        </w:trPr>
        <w:tc>
          <w:tcPr>
            <w:tcW w:w="1511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нансовые активы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средства учреждения, всего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средства учреждения на счетах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финансовые инструменты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биторская задолженность по доходам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биторская задолженность по расходам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7" w:hRule="atLeast"/>
        </w:trPr>
        <w:tc>
          <w:tcPr>
            <w:tcW w:w="1511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язательства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говые обязательства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орская задолженность: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роченная кредиторская задолженность: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11" w:hRule="atLeast"/>
        </w:trPr>
        <w:tc>
          <w:tcPr>
            <w:tcW w:w="7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7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"/>
        <w:gridCol w:w="1408"/>
        <w:gridCol w:w="60"/>
        <w:gridCol w:w="732"/>
        <w:gridCol w:w="791"/>
        <w:gridCol w:w="36"/>
        <w:gridCol w:w="1548"/>
        <w:gridCol w:w="11"/>
        <w:gridCol w:w="1560"/>
        <w:gridCol w:w="14"/>
        <w:gridCol w:w="1545"/>
        <w:gridCol w:w="38"/>
        <w:gridCol w:w="1583"/>
        <w:gridCol w:w="793"/>
        <w:gridCol w:w="563"/>
        <w:gridCol w:w="228"/>
        <w:gridCol w:w="1583"/>
        <w:gridCol w:w="31"/>
        <w:gridCol w:w="993"/>
      </w:tblGrid>
      <w:tr>
        <w:trPr>
          <w:trHeight w:val="143" w:hRule="atLeast"/>
        </w:trPr>
        <w:tc>
          <w:tcPr>
            <w:tcW w:w="15276" w:type="dxa"/>
            <w:gridSpan w:val="20"/>
            <w:tcBorders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по поступлениям и выплатам учреждения на 10.01.2019 г</w:t>
            </w:r>
          </w:p>
        </w:tc>
      </w:tr>
      <w:tr>
        <w:trPr>
          <w:trHeight w:val="659" w:hRule="atLeast"/>
        </w:trPr>
        <w:tc>
          <w:tcPr>
            <w:tcW w:w="3959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строки 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398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финансового обеспечения, руб. (с точностью до двух знаков после запятой - 0,00) </w:t>
            </w:r>
          </w:p>
        </w:tc>
      </w:tr>
      <w:tr>
        <w:trPr>
          <w:trHeight w:val="107" w:hRule="atLeast"/>
        </w:trPr>
        <w:tc>
          <w:tcPr>
            <w:tcW w:w="7919" w:type="dxa"/>
            <w:gridSpan w:val="1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7357" w:type="dxa"/>
            <w:gridSpan w:val="9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том числе: </w:t>
            </w:r>
          </w:p>
        </w:tc>
      </w:tr>
      <w:tr>
        <w:trPr>
          <w:trHeight w:val="1557" w:hRule="atLeast"/>
        </w:trPr>
        <w:tc>
          <w:tcPr>
            <w:tcW w:w="316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 </w:t>
            </w:r>
          </w:p>
        </w:tc>
        <w:tc>
          <w:tcPr>
            <w:tcW w:w="3167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 </w:t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сидии на осуществление капитальных вложений </w:t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едства обязательного медицинского страхования </w:t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ступления от оказания услуг (выполнения работ) на платной основе и от иной приносящей доход деятельности </w:t>
            </w:r>
          </w:p>
        </w:tc>
      </w:tr>
      <w:tr>
        <w:trPr>
          <w:trHeight w:val="246" w:hRule="atLeast"/>
        </w:trPr>
        <w:tc>
          <w:tcPr>
            <w:tcW w:w="7919" w:type="dxa"/>
            <w:gridSpan w:val="11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7357" w:type="dxa"/>
            <w:gridSpan w:val="9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 них гранты </w:t>
            </w:r>
          </w:p>
        </w:tc>
      </w:tr>
      <w:tr>
        <w:trPr>
          <w:trHeight w:val="21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доходов, всего: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9502,26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7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доходы от собственности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32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оказания услуг, работ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548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штрафов, пеней, иных сумм принудительного изъятия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108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329" w:hRule="atLeast"/>
        </w:trPr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субсидии, предоставленные из бюджета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128" w:hRule="atLeast"/>
        </w:trPr>
        <w:tc>
          <w:tcPr>
            <w:tcW w:w="17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3"/>
        <w:gridCol w:w="1563"/>
        <w:gridCol w:w="1563"/>
        <w:gridCol w:w="1779"/>
        <w:gridCol w:w="993"/>
      </w:tblGrid>
      <w:tr>
        <w:trPr>
          <w:trHeight w:val="327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операций с активами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</w:tr>
      <w:tr>
        <w:trPr>
          <w:trHeight w:val="21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 по расходам, всего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72309,99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на: выплаты персоналу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548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оплата труда и начисления на выплаты по оплате труда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71634,69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38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и иные выплаты населению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4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уплату налогов, сборов и иных платежей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979,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3,33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38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безвозмездные перечисления организациям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55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44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закупку товаров, работ, услуг, всего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4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592,78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увеличение остатков средств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поступления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327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ытие финансовых активов, всего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30" w:hRule="atLeast"/>
        </w:trPr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7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416"/>
        <w:gridCol w:w="147"/>
        <w:gridCol w:w="1563"/>
        <w:gridCol w:w="1563"/>
        <w:gridCol w:w="1269"/>
        <w:gridCol w:w="294"/>
        <w:gridCol w:w="1563"/>
        <w:gridCol w:w="1563"/>
        <w:gridCol w:w="1563"/>
        <w:gridCol w:w="1210"/>
      </w:tblGrid>
      <w:tr>
        <w:trPr>
          <w:trHeight w:val="217" w:hRule="atLeast"/>
        </w:trPr>
        <w:tc>
          <w:tcPr>
            <w:tcW w:w="15276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ьшение остатков средств </w:t>
            </w:r>
          </w:p>
        </w:tc>
      </w:tr>
      <w:tr>
        <w:trPr>
          <w:trHeight w:val="130" w:hRule="atLeast"/>
        </w:trPr>
        <w:tc>
          <w:tcPr>
            <w:tcW w:w="15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выбытия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2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15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аток средств на начало года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9,50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2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156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аток средств на конец года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111,77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5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  <w:tc>
          <w:tcPr>
            <w:tcW w:w="12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1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4877"/>
              <w:gridCol w:w="4877"/>
            </w:tblGrid>
            <w:tr>
              <w:trPr>
                <w:trHeight w:val="143" w:hRule="atLeast"/>
              </w:trPr>
              <w:tc>
                <w:tcPr>
                  <w:tcW w:w="14631" w:type="dxa"/>
                  <w:gridSpan w:val="3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Сведения о средствах, поступающих во временное распоряжение учреждения на 15.01.2017 г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Наименование показателя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Код строки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Сумма (руб., с точностью до двух знаков после запятой -0,00)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оступление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3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09502,2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Выбытие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4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772309.9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статок средств на начало года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1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919.5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статок средств на конец года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020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6111,77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равочная информация</w:t>
            </w:r>
          </w:p>
        </w:tc>
      </w:tr>
      <w:tr>
        <w:trPr>
          <w:trHeight w:val="107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строки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(тыс.руб.) </w:t>
            </w:r>
          </w:p>
        </w:tc>
      </w:tr>
      <w:tr>
        <w:trPr>
          <w:trHeight w:val="111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средств, поступивших во временное распоряжение, всего: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30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0</w:t>
            </w:r>
          </w:p>
        </w:tc>
      </w:tr>
      <w:tr>
        <w:trPr>
          <w:trHeight w:val="111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публичных обязательств, всего: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10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454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 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20 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СОШ №7» ________________ _И.М.Гисинов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(подпись)                  (расшифровка подпис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ный бухгалтер ______________ В.У.Курбанов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(подпись)                (расшифровка подписи)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«____» _____________20 __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7:00Z</dcterms:created>
  <dc:creator>Admin</dc:creator>
  <dc:description/>
  <cp:keywords/>
  <dc:language>en-US</dc:language>
  <cp:lastModifiedBy>Admin</cp:lastModifiedBy>
  <dcterms:modified xsi:type="dcterms:W3CDTF">2019-01-30T04:28:00Z</dcterms:modified>
  <cp:revision>1</cp:revision>
  <dc:subject/>
  <dc:title/>
</cp:coreProperties>
</file>