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по проведению мероприятий в рамках «Месяца безопасности» в МБОУ СО№7, 02.03.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безопасности на дорогах, в транспорте и в быту, отработки действий при угрозе возникновения пожара и в других чрезвычайных ситуациях в МБОУ СОШ№7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ериод с 05.02.18г по  02.03.18г классными руководителями 1-11классов проведены классные часы на темы: «Безопасность дорожного движения», «Информационная безопасность», «Пожарная безопасность» (14.02.18г во 2 «б» классе на тему «Безопасность на дорогах и в транспорте»-классный руководитель Агабекова Э.А;  16.02.18г в 1 «в» классе  на тему  «О правилах пожарной безопасности»-классный руководитель Шихахмедова Э.Н; 27.02.18г в 5 «а» классе на тему «Безопасное поведение на дорогах»-классный руководитель Тильпарова Э.В; 27.02.18г в 10 классе  на тему «Информационная безопасность»- классный руководитель Ходжаева Д.С; 16.02.18г в 8 «а» классе на тему «Интернет-друг или враг»- классный руководитель Гаджиумарова У.Н; 01.03.18г в 9 «б» классе на тему «Какую угрозу несут  социальные сети»-классный руководитель Агарагимова Э.Я; 26.02.18г в 4 «в» классе  на тему «Мы пешеходы»-классный руководитель Абасова Р.Ш;  27.02.18г в 7 «б» классе  на тему «Правила дорожного движения»-классный руководитель Демирбекова З.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8.02.18г  провели открытое совместное мероприятие с д/с «Дружба» (старшая группа) и учащимися 5 «б» класса на тему «Мы и ПДД»- вожатая Мусаева З.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ли экскурсию в пожарную часть г.Дагестанские Огни с учащимися 7 «б» класса- классный руководитель Курбан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№7                                         Гисинов И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     Юзбекова Б.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34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594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6973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5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4452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91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5941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912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4452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678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8110" cy="9241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8110" cy="9241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454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3342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342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342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342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342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3420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33:00Z</dcterms:created>
  <dc:creator>User</dc:creator>
  <dc:description/>
  <cp:keywords/>
  <dc:language>en-US</dc:language>
  <cp:lastModifiedBy>User</cp:lastModifiedBy>
  <dcterms:modified xsi:type="dcterms:W3CDTF">2018-03-01T04:30:00Z</dcterms:modified>
  <cp:revision>16</cp:revision>
  <dc:subject/>
  <dc:title/>
</cp:coreProperties>
</file>