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СРЕДНЯЯ ОБЩЕОБРАЗОВАТЕЛЬНАЯ ШКОЛА №7»</w:t>
        <w:br/>
        <w:t>ГОРОДСКОГО ОКРУГА «ГОРОД ДАГЕСТАНСКИЕ ОГ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    </w:t>
      </w:r>
      <w:r>
        <w:rPr/>
        <w:t>«_____»_______________ 20____г.                                                       №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         </w:t>
      </w:r>
      <w:r>
        <w:rPr/>
        <w:t>368670 г.Дагестанские Огни                                                        тел 8928805742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;Times New Roman"/>
        </w:rPr>
        <w:t xml:space="preserve">            </w:t>
      </w:r>
      <w:r>
        <w:rPr/>
        <w:t xml:space="preserve">ул.Левоневского, 2а                                                                </w:t>
      </w:r>
      <w:hyperlink r:id="rId2">
        <w:r>
          <w:rPr>
            <w:rStyle w:val="InternetLink"/>
            <w:color w:val="000000"/>
            <w:u w:val="none"/>
          </w:rPr>
          <w:t>arslanova.1976@list.ru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з приказа № 66 от 28.11.2019год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(о проведении итогового                                                     по МБОУ СОШ №7 г.Даг.Огн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чинения (изложения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о исполнение приказа Управления образования г.Дагестанские Огни №191 от 17.10.2019 года «О проведении итогового сочинения (изложения)» в 2019-2020 учебном году в МБОУ СОШ №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Создать комиссию в составе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редседатель – директор школы: Гисинов И.М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Зам.председателя – зам.директора по УВР Магомедова К.Р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Экспертная комиссия:</w:t>
      </w:r>
      <w:r>
        <w:rPr/>
        <w:t xml:space="preserve">        Рамазанова З.Э. учителя русского язык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джидова И.Р.- учителя русского язык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урмагомедова С.Т. учителя русского языка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№1         Ибрагимова А.М. педагог психолог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саева З.С.   старшая вожатая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бинет №2         Саидова З.Г. лаборант 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джибова И.Н. социальный педагог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ым за техническую поддержку для проведения итогового сочинения(изложения) – оператора ЭВМ Арсланову Б.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ым за безопасность проведения итогового сочинения (изложения) – зам.директора по безопасности Сейидова Н.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ым для проведения итогового сочинения (изложения) – зам.директора по УВР Магомедова к.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директора пои УВР Магомедовой К.Р.  ознакомить родителей и законных представителей с проведением итогового сочинения (изложе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ить дежурных по этажу:  Гусейнову Б., Юзбекову Б.К. 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Директор МБОУ СОШ №7                                            Гисинов И.М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lanova.197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4:00Z</dcterms:created>
  <dc:creator>Admin</dc:creator>
  <dc:description/>
  <cp:keywords/>
  <dc:language>en-US</dc:language>
  <cp:lastModifiedBy>Admin</cp:lastModifiedBy>
  <dcterms:modified xsi:type="dcterms:W3CDTF">2019-11-29T06:45:00Z</dcterms:modified>
  <cp:revision>1</cp:revision>
  <dc:subject/>
  <dc:title/>
</cp:coreProperties>
</file>