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rPr>
          <w:b/>
          <w:b/>
        </w:rPr>
      </w:pPr>
      <w:r>
        <w:rPr>
          <w:b/>
        </w:rPr>
        <w:t>О проделанной работе по проведению тематического урока  «Гагаринский урок «Космос-это мы», приуроченный ко Дню космонавтики в МБОУ СОШ №7, 13.04.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целях воспитания в детях гражданско-патриотических чувств и гордости за вклад нашей страны в развитии космонавтики в МБОУ СОШ№7 были проведены «Гагаринские уроки», посвященные юбилейным датам в истории освоения космоса:</w:t>
      </w:r>
    </w:p>
    <w:p>
      <w:pPr>
        <w:pStyle w:val="Normal"/>
        <w:rPr/>
      </w:pPr>
      <w:r>
        <w:rPr/>
        <w:t>-07.04.18г на уроке физики в 8-х классах и в 11классе  провели «Гагаринский урок» с использованием  методических материалов, размещенных на сайте Мемориального музея комонавтики г.Москва «</w:t>
      </w:r>
      <w:r>
        <w:rPr>
          <w:lang w:val="en-US"/>
        </w:rPr>
        <w:t>http</w:t>
      </w:r>
      <w:r>
        <w:rPr/>
        <w:t>.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smo</w:t>
      </w:r>
      <w:r>
        <w:rPr/>
        <w:t>-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>» и на сайте «</w:t>
      </w:r>
      <w:r>
        <w:rPr>
          <w:lang w:val="en-US"/>
        </w:rPr>
        <w:t>apkpro</w:t>
      </w:r>
      <w:r>
        <w:rPr/>
        <w:t>.</w:t>
      </w:r>
      <w:r>
        <w:rPr>
          <w:lang w:val="en-US"/>
        </w:rPr>
        <w:t>ru</w:t>
      </w:r>
      <w:r>
        <w:rPr/>
        <w:t>»  на тему «Развитие космонавтики. 30-летие программы «Буран»»- учитель физики Гаджимагомедова Н.Я;</w:t>
      </w:r>
    </w:p>
    <w:p>
      <w:pPr>
        <w:pStyle w:val="Normal"/>
        <w:rPr/>
      </w:pPr>
      <w:r>
        <w:rPr/>
        <w:t>-с 05.04.18г по 12.04.18г классными руководителями 2-11классов были проведены классные часы, посвященные юбилейным датам в истории освоения космоса:  в 4 «в» классе  на тему «Первая женщина -космонавт»-учитель Абасова Р.Ш;  в  2 «б»   на тему «Мы первые в космосе»-учитель Агабекова Э.А;  в 8 «а» на тему «20-летие нахождения МКС на орбите Земли»- классный руководитель Гаджиумарова У.Н;  в 5 «а» на тему «30-летие программы Буран» -классный руководитель Тильпарова Э.В;  в  8 «б»  на тему  07.04.18г «Звезда космического счастья (В.В.Терешкова первая женщина- космонавт)»- классный руководитель Кучакаева Э.А; в 6 «в» классе  07.04.18г  на тему «Первая к звездам - 55-летие первого полета В.В.Терешковой»-классный руководитель Гаджиева Н.М; в 4 «а» классе  на тему  «День космонавтики»-классный руководитель Заидова Д.Б; в 3 «в» классе на тему «Космос – это мы»-классный руководитель Юсуфова Ф.З;</w:t>
      </w:r>
    </w:p>
    <w:p>
      <w:pPr>
        <w:pStyle w:val="Normal"/>
        <w:rPr/>
      </w:pPr>
      <w:r>
        <w:rPr/>
        <w:t>-с 09.04.18г провели конкурс  поделок и рисунков, посвященный юбилейным датам отечественной космонавтики среди 1-4 классов- учителя ИЗО- Магомедова З.И, Гусаев Ш.К  и учителя начальных классов (по внеуроч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№7                                               Гисинов И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     Юзбекова Б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333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333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56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7840" cy="9244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914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914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62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562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7840" cy="9244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562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993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5309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6167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223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9249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9249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9249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9249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2.jpeg"/><Relationship Id="rId22" Type="http://schemas.openxmlformats.org/officeDocument/2006/relationships/image" Target="media/image9.jpeg"/><Relationship Id="rId23" Type="http://schemas.openxmlformats.org/officeDocument/2006/relationships/image" Target="media/image1.jpeg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57:00Z</dcterms:created>
  <dc:creator>User</dc:creator>
  <dc:description/>
  <cp:keywords/>
  <dc:language>en-US</dc:language>
  <cp:lastModifiedBy>User</cp:lastModifiedBy>
  <dcterms:modified xsi:type="dcterms:W3CDTF">2018-04-13T07:04:00Z</dcterms:modified>
  <cp:revision>14</cp:revision>
  <dc:subject/>
  <dc:title/>
</cp:coreProperties>
</file>